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b/>
          <w:b/>
          <w:bCs/>
          <w:color w:val="38394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务实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竞争性磋商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-2022-WS391A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厦门海洋职业技术学院小额专项与零星防水维修定点服务结果公告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textAlignment w:val="baseline"/>
        <w:rPr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17:5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0707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来源：中国政府采购网 【打印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position w:val="0"/>
          <w:sz w:val="18"/>
          <w:sz w:val="18"/>
          <w:szCs w:val="18"/>
          <w:shd w:fill="A00000" w:val="clear"/>
          <w:vertAlign w:val="baseline"/>
        </w:rPr>
        <w:t>【显示公告概要】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-WS391A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厦门海洋职业技术学院小额专项与零星防水维修定点服务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废标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流标的原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止至磋商响应递交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日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，磋商响应供应商不足三家，本次磋商失败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海洋职业技术学院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福建省厦门市翔安区洪钟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45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77693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厦门市务实采购有限公司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福建省厦门市思明区莲岳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21-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公交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施先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施先生</w:t>
      </w:r>
    </w:p>
    <w:p>
      <w:pPr>
        <w:pStyle w:val="Style14"/>
        <w:keepNext w:val="false"/>
        <w:keepLines w:val="false"/>
        <w:widowControl/>
        <w:pBdr/>
        <w:spacing w:lineRule="atLeast" w:line="480" w:before="226" w:after="482"/>
        <w:ind w:left="1576" w:right="226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92-5822910</w:t>
      </w:r>
    </w:p>
    <w:p>
      <w:pPr>
        <w:pStyle w:val="Normal"/>
        <w:keepNext w:val="false"/>
        <w:keepLines w:val="false"/>
        <w:widowControl/>
        <w:pBdr>
          <w:top w:val="single" w:sz="6" w:space="16" w:color="DDDDDD"/>
        </w:pBdr>
        <w:shd w:fill="FFFFFF" w:val="clear"/>
        <w:spacing w:lineRule="atLeast" w:line="480" w:before="150" w:after="150"/>
        <w:ind w:left="1576" w:right="226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8T06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B7CC9B7A4D2F82BB2C90C5B737D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