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谈判</w:t>
      </w:r>
      <w:r>
        <w:rPr>
          <w:rFonts w:cs="宋体" w:ascii="宋体" w:hAnsi="宋体"/>
          <w:b/>
          <w:bCs/>
          <w:sz w:val="28"/>
        </w:rPr>
        <w:t>-GW2022-SH570C-</w:t>
      </w:r>
      <w:r>
        <w:rPr>
          <w:rFonts w:ascii="宋体" w:hAnsi="宋体" w:cs="宋体"/>
          <w:b/>
          <w:bCs/>
          <w:sz w:val="28"/>
        </w:rPr>
        <w:t>厦门海洋职业技术学院学生公寓玻璃贴纸更新项目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2-SH570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592-77692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学生公寓玻璃贴纸更新项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厦门海洋职业技术学院学生公寓玻璃贴纸更新项目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交付时间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合同签订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内货到、安装调试完毕并通过采购人验收合格、交付使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厦门晨视广告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湖里区悦华路</w:t>
            </w:r>
            <w:r>
              <w:rPr>
                <w:rFonts w:cs="宋体" w:ascii="宋体" w:hAnsi="宋体"/>
                <w:kern w:val="0"/>
                <w:sz w:val="24"/>
              </w:rPr>
              <w:t>151-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学生公寓玻璃贴纸更新项目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交付时间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合同签订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内货到、安装调试完毕并通过采购人验收合格、交付使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金额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谈判小组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磋商小组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询价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单一来源采购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怡、焦正春、何凌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、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陈先生（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193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5189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收费标准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以单个合同包的成交总金额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计取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总额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>
          <w:sz w:val="24"/>
        </w:rPr>
      </w:pPr>
      <w:r>
        <w:rPr>
          <w:sz w:val="24"/>
        </w:rPr>
        <w:t>二〇二二年八月四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公物采购小庄</cp:lastModifiedBy>
  <dcterms:modified xsi:type="dcterms:W3CDTF">2022-08-04T02:23:18Z</dcterms:modified>
  <cp:revision>1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44B5263814AA7A9768DED50672A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