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竞争性谈判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3-SH706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两校区食堂空调线路改造项目—结果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70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柴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先生、林小姐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两校区食堂空调线路改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两校区食堂空调线路改造，具体详见谈判文件 合同履行期限：采购人发布开工通知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日历日内竣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（万元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一）本项目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交响应文件的供应商</w:t>
            </w:r>
            <w:r>
              <w:rPr>
                <w:rFonts w:ascii="宋体" w:hAnsi="宋体" w:cs="宋体"/>
                <w:sz w:val="24"/>
              </w:rPr>
              <w:t>不足三家，采购失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二）公告期限为本公告之日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林先生、林小姐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57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。</cp:lastModifiedBy>
  <dcterms:modified xsi:type="dcterms:W3CDTF">2023-10-17T07:19:48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