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5" w:firstLine="602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厦门市丰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信采购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25" w:firstLine="60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厦门丰信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竞争性谈判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-FX2025-SH116-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厦门海洋职业技术学院思明校区成品垃圾桶存放站采购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公告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816"/>
      </w:tblGrid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采购项目编号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包号：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FX2025-SH116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采购人名称、地址和联系方式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厦门海洋职业技术学院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采购代理机构名称、地址和联系方式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厦门市丰信采购招标有限公司，厦门市台湾街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  <w:t>20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号天地花园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栋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  <w:t>8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楼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  <w:t>0592-559622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采购项目名称：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厦门海洋职业技术学院思明校区成品垃圾桶存放站采购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采购方式：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竞争性谈判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项目主要内容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数量、简要规格描述或项目基本概况介绍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思明校区成品垃圾桶存放站采购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批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；其他要求详见采购文件。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采购项目预算金额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9.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最高限价（如有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交货期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合同签订后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日历日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落实政府采购政策需满足的资格要求：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项目的特定资格要求：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单位负责人授权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企业（银行、保险、石油石化、电力、电信等行业除外）事业单位和社会团体法人的“单位负责人”指法定代表人，即与实际提交的“营业执照等证明文件”载明的一致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银行、保险、石油石化、电力、电信等行业：以法人身份参加投标的，“单位负责人”指法定代表人，即与实际提交的“营业执照等证明文件”载明的一致；以非法人身份参加投标的，“单位负责人”指代表单位行使职权的主要负责人，即与实际提交的“营业执照等证明文件”载明的一致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谈判响应供应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自然人除外）：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谈判响应供应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代表为单位负责人授权的委托代理人，应提供本授权书；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谈判响应供应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代表为单位负责人，应在此项下提交其身份证正反面复印件，可不提供本授权书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谈判响应供应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为自然人的，可不填写本授权书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纸质投标文件正本中的本授权书（若有）应为原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营业执照等证明文件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：谈判响应供应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为企业的，提供有效的营业执照复印件；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谈判响应供应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为事业单位的，提供有效的事业单位法人证书复印件；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谈判响应供应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为社会团体的，提供有效的社会团体法人登记证书复印件；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谈判响应供应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为合伙企业、个体工商户的，提供有效的营业执照复印件；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谈判响应供应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为非企业专业服务机构的，提供有效的执业许可证等证明材料复印件；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谈判响应供应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为自然人的，提供有效的自然人身份证件复印件；其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谈判响应供应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应按照有关法律、法规和规章规定，提供有效的相应具体证照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参加本次采购活动前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内在经营活动中没有重大违法记录的书面声明（或者在参加采购活动前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内因违法经营被禁止在一定期限内参加采购活动，期限已届满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4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本项目不接受联合体投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具体详见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文件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获取采购文件时间、地点、方式：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时间：即日起至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25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3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时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59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地点：丰信电子招标采购服务平台（网址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www.xmfxcgzb.com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方式：</w:t>
            </w:r>
            <w:r>
              <w:rPr>
                <w:rFonts w:ascii="宋体" w:hAnsi="宋体" w:cs="Times New Roman" w:eastAsia="宋体"/>
                <w:sz w:val="24"/>
              </w:rPr>
              <w:t>在线获取；凡有意响应的供应商请即日起至</w:t>
            </w:r>
            <w:r>
              <w:rPr>
                <w:rFonts w:eastAsia="宋体" w:cs="Times New Roman" w:ascii="宋体" w:hAnsi="宋体"/>
                <w:sz w:val="24"/>
              </w:rPr>
              <w:t>2025</w:t>
            </w:r>
            <w:r>
              <w:rPr>
                <w:rFonts w:ascii="宋体" w:hAnsi="宋体" w:cs="Times New Roman" w:eastAsia="宋体"/>
                <w:sz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Times New Roman" w:eastAsia="宋体"/>
                <w:sz w:val="24"/>
              </w:rPr>
              <w:t>日</w:t>
            </w:r>
            <w:r>
              <w:rPr>
                <w:rFonts w:eastAsia="宋体" w:cs="Times New Roman" w:ascii="宋体" w:hAnsi="宋体"/>
                <w:sz w:val="24"/>
              </w:rPr>
              <w:t>23</w:t>
            </w:r>
            <w:r>
              <w:rPr>
                <w:rFonts w:ascii="宋体" w:hAnsi="宋体" w:cs="Times New Roman" w:eastAsia="宋体"/>
                <w:sz w:val="24"/>
              </w:rPr>
              <w:t>时</w:t>
            </w:r>
            <w:r>
              <w:rPr>
                <w:rFonts w:eastAsia="宋体" w:cs="Times New Roman" w:ascii="宋体" w:hAnsi="宋体"/>
                <w:sz w:val="24"/>
              </w:rPr>
              <w:t>59</w:t>
            </w:r>
            <w:r>
              <w:rPr>
                <w:rFonts w:ascii="宋体" w:hAnsi="宋体" w:cs="Times New Roman" w:eastAsia="宋体"/>
                <w:sz w:val="24"/>
              </w:rPr>
              <w:t>分</w:t>
            </w:r>
            <w:r>
              <w:rPr>
                <w:rFonts w:eastAsia="宋体" w:cs="Times New Roman" w:ascii="宋体" w:hAnsi="宋体"/>
                <w:sz w:val="24"/>
              </w:rPr>
              <w:t>59</w:t>
            </w:r>
            <w:r>
              <w:rPr>
                <w:rFonts w:ascii="宋体" w:hAnsi="宋体" w:cs="Times New Roman" w:eastAsia="宋体"/>
                <w:sz w:val="24"/>
              </w:rPr>
              <w:t>秒，登录丰信电子招标采购服务平台（网址：</w:t>
            </w:r>
            <w:r>
              <w:rPr>
                <w:rFonts w:eastAsia="宋体" w:cs="Times New Roman" w:ascii="宋体" w:hAnsi="宋体"/>
                <w:sz w:val="24"/>
              </w:rPr>
              <w:t>www.xmfxcgzb.com</w:t>
            </w:r>
            <w:r>
              <w:rPr>
                <w:rFonts w:ascii="宋体" w:hAnsi="宋体" w:cs="Times New Roman" w:eastAsia="宋体"/>
                <w:sz w:val="24"/>
              </w:rPr>
              <w:t>）进行实名登记，平台使用信息技术服务费</w:t>
            </w:r>
            <w:r>
              <w:rPr>
                <w:rFonts w:eastAsia="宋体" w:cs="Times New Roman" w:ascii="宋体" w:hAnsi="宋体"/>
                <w:sz w:val="24"/>
              </w:rPr>
              <w:t>100</w:t>
            </w:r>
            <w:r>
              <w:rPr>
                <w:rFonts w:ascii="宋体" w:hAnsi="宋体" w:cs="Times New Roman" w:eastAsia="宋体"/>
                <w:sz w:val="24"/>
              </w:rPr>
              <w:t>元，缴费成功之后，即可在线下载文件，成功下载即为报名成功。（供应商如未在系统中注册的，请按系统要求注册后方可获取文件，注册免费，对平台操作有任何疑问，请联系客服电话：</w:t>
            </w:r>
            <w:r>
              <w:rPr>
                <w:rFonts w:eastAsia="宋体" w:cs="Times New Roman" w:ascii="宋体" w:hAnsi="宋体"/>
                <w:sz w:val="24"/>
              </w:rPr>
              <w:t>4006006999</w:t>
            </w:r>
            <w:r>
              <w:rPr>
                <w:rFonts w:ascii="宋体" w:hAnsi="宋体" w:cs="Times New Roman" w:eastAsia="宋体"/>
                <w:sz w:val="24"/>
              </w:rPr>
              <w:t>转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 w:eastAsia="宋体"/>
                <w:sz w:val="24"/>
              </w:rPr>
              <w:t>按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 w:eastAsia="宋体"/>
                <w:sz w:val="24"/>
              </w:rPr>
              <w:t>。）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文件售价：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￥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元，本公告包含的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文件售价总和。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提交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响应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文件截止时间、开标时间和地点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点</w:t>
            </w:r>
            <w:r>
              <w:rPr>
                <w:rFonts w:cs="宋体" w:ascii="宋体" w:hAnsi="宋体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u w:val="none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（北京时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u w:val="none"/>
              </w:rPr>
              <w:t>地点：厦门市台湾街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u w:val="none"/>
              </w:rPr>
              <w:t>207</w:t>
            </w:r>
            <w:r>
              <w:rPr>
                <w:rFonts w:ascii="宋体" w:hAnsi="宋体" w:cs="宋体"/>
                <w:bCs/>
                <w:color w:val="000000"/>
                <w:sz w:val="24"/>
                <w:u w:val="none"/>
              </w:rPr>
              <w:t>号天地花园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u w:val="none"/>
              </w:rPr>
              <w:t>C</w:t>
            </w:r>
            <w:r>
              <w:rPr>
                <w:rFonts w:ascii="宋体" w:hAnsi="宋体" w:cs="宋体"/>
                <w:bCs/>
                <w:color w:val="000000"/>
                <w:sz w:val="24"/>
                <w:u w:val="none"/>
              </w:rPr>
              <w:t>栋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u w:val="none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u w:val="none"/>
              </w:rPr>
              <w:t>楼开标厅，厦门市丰信采购招标有限公司</w:t>
            </w:r>
            <w:r>
              <w:rPr>
                <w:rFonts w:ascii="宋体" w:hAnsi="宋体" w:cs="宋体"/>
                <w:bCs/>
                <w:color w:val="000000"/>
                <w:sz w:val="24"/>
                <w:u w:val="none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采购项目联系人、姓名、电话：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赖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女士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、吕女士</w:t>
            </w:r>
            <w:r>
              <w:rPr>
                <w:rFonts w:ascii="宋体" w:hAnsi="宋体" w:cs="宋体"/>
                <w:bCs/>
                <w:color w:val="000000"/>
                <w:sz w:val="24"/>
                <w:u w:val="none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u w:val="none"/>
              </w:rPr>
              <w:t>0592-5575766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u w:val="none"/>
              </w:rPr>
              <w:t>0592-552854</w:t>
            </w:r>
            <w:r>
              <w:rPr>
                <w:rFonts w:cs="宋体" w:ascii="宋体" w:hAnsi="宋体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其他：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代理费开户行：厦门市工商银行禾山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帐号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410002340920001332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收款单位：厦门市丰信采购招标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谈判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保证金开户行：农业银行金鸡亭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帐号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403110010400047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收款单位：厦门市丰信采购招标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谈判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保证金联系人：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小姐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，联系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电话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0592-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5529849</w:t>
            </w:r>
          </w:p>
        </w:tc>
      </w:tr>
    </w:tbl>
    <w:p>
      <w:pPr>
        <w:pStyle w:val="Normal"/>
        <w:spacing w:lineRule="auto" w:line="360"/>
        <w:ind w:right="600" w:hanging="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■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中国招标投标公共服务平台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600" w:hanging="0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■</w:t>
      </w:r>
      <w:r>
        <w:rPr>
          <w:rFonts w:ascii="宋体" w:hAnsi="宋体" w:cs="宋体"/>
          <w:color w:val="000000"/>
          <w:sz w:val="24"/>
        </w:rPr>
        <w:t>丰信电子招标采购服务平台</w:t>
      </w:r>
    </w:p>
    <w:p>
      <w:pPr>
        <w:pStyle w:val="Normal"/>
        <w:spacing w:lineRule="auto" w:line="360"/>
        <w:ind w:firstLine="720"/>
        <w:jc w:val="righ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厦门市丰信采购招标有限公司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3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/>
    <w:rPr>
      <w:sz w:val="2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Calibri" w:cs="宋体"/>
      <w:color w:val="000000"/>
      <w:sz w:val="24"/>
      <w:szCs w:val="24"/>
      <w:lang w:val="en-US" w:eastAsia="zh-CN" w:bidi="ar-SA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Char"/>
    <w:basedOn w:val="Style16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0:52:00Z</dcterms:created>
  <dc:creator>gyq</dc:creator>
  <dc:description/>
  <dc:language>en-US</dc:language>
  <cp:lastModifiedBy>Administrator</cp:lastModifiedBy>
  <cp:lastPrinted>2025-03-18T11:51:00Z</cp:lastPrinted>
  <dcterms:modified xsi:type="dcterms:W3CDTF">2025-03-18T03:57:36Z</dcterms:modified>
  <cp:revision>10</cp:revision>
  <dc:subject/>
  <dc:title>联想大厦变配电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BFF1992BC4E98B0EDDB3D0AEE2B5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RkZDZiNzE1ZDFhYjg5MGRmNDUyNGJjYzg0ZDYyNjcifQ==</vt:lpwstr>
  </property>
</Properties>
</file>