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SH19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思明校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号学生公寓楼公共区域装修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3-SH1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王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77693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思明校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学生公寓楼公共区域装修工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思明校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学生公寓楼公共区域装修工程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 合同履行期限：具体详见谈判文件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臻基业（厦门）建设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湖里区长乐路</w:t>
            </w:r>
            <w:r>
              <w:rPr>
                <w:rFonts w:cs="宋体" w:ascii="宋体" w:hAnsi="宋体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6032</w:t>
            </w:r>
            <w:r>
              <w:rPr>
                <w:rFonts w:ascii="宋体" w:hAnsi="宋体" w:cs="宋体"/>
                <w:kern w:val="0"/>
                <w:sz w:val="24"/>
              </w:rPr>
              <w:t>室之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思明校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学生公寓楼公共区域装修工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，工期：结果公告发布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日历日内全部钢质门及其配件生产完成并具备进场交付的条件，收到采购人或监理人下发开工通知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日历日内竣工，并通过验收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8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庆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郑丽丽、李永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：许小姐、陈先生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4-28T01:29:26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