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HCJZ-SH500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翔安校区陈嘉庚研究中心装修工程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:5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厦门海洋职业技术学院翔安校区陈嘉庚研究中心装修工程</w:t>
      </w:r>
    </w:p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竑晟装修设计工程有限公司</w:t>
      </w:r>
    </w:p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吕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tbl>
      <w:tblPr>
        <w:tblW w:w="1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00"/>
        <w:gridCol w:w="1945"/>
        <w:gridCol w:w="2000"/>
        <w:gridCol w:w="1627"/>
        <w:gridCol w:w="1390"/>
        <w:gridCol w:w="243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名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范围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工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经理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证书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竑晟装修设计工程有限公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海洋职业技术学院翔安校区陈嘉庚研究中心装修工程；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翔安校区陈嘉庚研究中心装修工程，具体可咨询采购代理机构；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交公告发布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日历日内；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庄秀红；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建造师 闽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5202020211436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153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叶榛 黄毅 郑义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乘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分段累进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，分段累进计算，最低收费标准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  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及联系电话：叶小姐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翔安区新店镇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娄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翔安区五权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李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李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1:28Z</dcterms:created>
  <dc:creator>DELL</dc:creator>
  <dc:description/>
  <dc:language>en-US</dc:language>
  <cp:lastModifiedBy>王</cp:lastModifiedBy>
  <dcterms:modified xsi:type="dcterms:W3CDTF">2022-06-02T02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D5EDE0D84D0985C68E573611667D</vt:lpwstr>
  </property>
  <property fmtid="{D5CDD505-2E9C-101B-9397-08002B2CF9AE}" pid="3" name="KSOProductBuildVer">
    <vt:lpwstr>2052-11.1.0.11115</vt:lpwstr>
  </property>
</Properties>
</file>