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单一来源采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4-SH033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广播电视集团（厦门广播电视广告有限公司）视频宣传服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W2024-SH03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厦门市翔安区洪钟路</w:t>
            </w:r>
            <w:r>
              <w:rPr>
                <w:rFonts w:eastAsia="宋体"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柴老师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</w:rPr>
              <w:t>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吴钰澄、林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567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广播电视集团（厦门广播电视广告有限公司）视频宣传服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广播电视集团（厦门广播电视广告有限公司）视频宣传服务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项，具体内容及要求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单一来源采购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 合同履行期限：服务时间：自合同签订之日起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sz w:val="24"/>
                <w:lang w:eastAsia="zh-CN"/>
              </w:rPr>
              <w:t>年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一来源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广播电视广告有限公司</w:t>
            </w:r>
            <w:r>
              <w:rPr>
                <w:rFonts w:ascii="宋体" w:hAnsi="宋体" w:cs="Times New Roman"/>
                <w:sz w:val="24"/>
                <w:lang w:eastAsia="zh-CN"/>
              </w:rPr>
              <w:t>（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思明区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电中心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广播电视集团（厦门广播电视广告有限公司）视频宣传服务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项。合同履行期限：服务时间：自合同签订之日起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金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98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许本能、谷五兰、刘春革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发布</w:t>
            </w:r>
            <w:r>
              <w:rPr>
                <w:rFonts w:ascii="宋体" w:hAnsi="宋体" w:cs="Times New Roman"/>
                <w:sz w:val="24"/>
                <w:lang w:eastAsia="zh-CN"/>
              </w:rPr>
              <w:t>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吴钰澄、林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567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57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  <w:highlight w:val="none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橙大大</cp:lastModifiedBy>
  <cp:lastPrinted>2022-03-25T15:53:00Z</cp:lastPrinted>
  <dcterms:modified xsi:type="dcterms:W3CDTF">2024-02-06T08:58:15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