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WS48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翔安校区嘉庚楼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、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7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室装修项目结果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5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WS482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厦门海洋职业技术学院翔安校区嘉庚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装修项目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废标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流标的原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至磋商响应文件递交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5: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响应供应商不足三家，本次磋商失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务实采购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施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施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Normal"/>
        <w:keepNext w:val="false"/>
        <w:keepLines w:val="false"/>
        <w:widowControl/>
        <w:pBdr>
          <w:top w:val="single" w:sz="6" w:space="16" w:color="DDDDDD"/>
        </w:pBdr>
        <w:shd w:fill="FFFFFF" w:val="clear"/>
        <w:spacing w:lineRule="atLeast" w:line="480" w:before="150" w:after="15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8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7F90A9D74422BBF4D5BFEA04DB7C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