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—竞争性谈判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W2023-SH794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食品安全与质量检测仿真软件—成交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3-SH7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：福建省厦门市翔安区洪钟大道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6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：翁老师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7992828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食品安全与质量检测仿真软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食品安全与质量检测仿真软件。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，拟采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致病菌检验虚拟仿真系统软件（技术平台）。合同履行期限：合同签订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内完成系统安装、调试并通过采购人验收合格交付使用。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，拟采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液相色谱三维仿真操作软件。 合同履行期限：合同签订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内完成系统安装、调试并通过采购人验收合格交付使用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东方仿真科技（北京）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：北京市朝阳区小关东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15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北京欧倍尔软件技术开发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：北京市海淀区清河永泰园甲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综合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致病菌检验虚拟仿真系统软件（技术平台）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套，品牌型号为东方仿真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STSVR3D-F-PathTes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液相色谱三维仿真操作软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套，品牌型号为欧倍尔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V1.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价格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；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谈判小组、询价小组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华南、陈智芬、叶江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：许小姐、陈先生，</w:t>
            </w:r>
            <w:r>
              <w:rPr>
                <w:rFonts w:eastAsia="宋体" w:cs="Times New Roman" w:ascii="宋体" w:hAnsi="宋体"/>
                <w:sz w:val="24"/>
              </w:rPr>
              <w:t>0592-2229571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</w:rPr>
              <w:t>8:00-12:00</w:t>
            </w:r>
            <w:r>
              <w:rPr>
                <w:rFonts w:ascii="宋体" w:hAnsi="宋体" w:cs="Times New Roman"/>
                <w:sz w:val="24"/>
              </w:rPr>
              <w:t>、下午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-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厦门市公</w:t>
      </w:r>
      <w:r>
        <w:rPr>
          <w:rFonts w:ascii="宋体" w:hAnsi="宋体" w:cs="Times New Roman"/>
          <w:sz w:val="24"/>
        </w:rPr>
        <w:t>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</w:rPr>
        <w:t>日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。</cp:lastModifiedBy>
  <dcterms:modified xsi:type="dcterms:W3CDTF">2023-11-20T04:48:00Z</dcterms:modified>
  <cp:revision>1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2B40CCE744D28BB61C3974718A2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