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—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竞争性谈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—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GW2022-SH826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—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厦门海洋职业技术学院心理危机干预管理系统采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—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成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告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GW2022-SH8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址：厦门市翔安区洪钟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56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微软雅黑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方式：吴老师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592-77693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市公物采购招投标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-22308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心理危机干预管理系统采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用途、数量、简要技术要求、招标项目性质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心理危机干预管理系统采购，具体详见采购文件。合同履行期限：合同签订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天内完成系统安装，并正式上线试运行，试运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天后验收，最终通过采购人验收合格后交付使用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来源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市级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竞争性谈判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确定成交日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北京朗心致远科技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北京市海淀区上地六街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号院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层</w:t>
            </w:r>
            <w:r>
              <w:rPr>
                <w:rFonts w:cs="宋体" w:ascii="宋体" w:hAnsi="宋体"/>
                <w:kern w:val="0"/>
                <w:sz w:val="24"/>
              </w:rPr>
              <w:t>308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项目主要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含品牌、规格型号、制造商、数量、主要配置、技术要求等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心理危机干预管理系统采购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。合同履行期限：合同签订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天内完成系统安装，并正式上线试运行，试运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天后验收，最终通过采购人验收合格后交付使用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价格（万元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/>
              </w:rPr>
              <w:t>9.6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标委员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谈判小组、询价小组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郑子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>姚毅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>朱文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人：许小姐、陈先生，</w:t>
            </w:r>
            <w:r>
              <w:rPr>
                <w:rFonts w:eastAsia="宋体" w:cs="Times New Roman" w:ascii="宋体" w:hAnsi="宋体"/>
                <w:sz w:val="24"/>
              </w:rPr>
              <w:t>0592-2229571</w:t>
            </w:r>
            <w:r>
              <w:rPr>
                <w:rFonts w:ascii="宋体" w:hAnsi="宋体" w:cs="Times New Roman"/>
                <w:sz w:val="24"/>
              </w:rPr>
              <w:t>、</w:t>
            </w:r>
            <w:r>
              <w:rPr>
                <w:rFonts w:eastAsia="宋体" w:cs="Times New Roman" w:ascii="宋体" w:hAnsi="宋体"/>
                <w:sz w:val="24"/>
              </w:rPr>
              <w:t>2233720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咨询时间：法定工作日，上午</w:t>
            </w:r>
            <w:r>
              <w:rPr>
                <w:rFonts w:eastAsia="宋体" w:cs="Times New Roman" w:ascii="宋体" w:hAnsi="宋体"/>
                <w:sz w:val="24"/>
              </w:rPr>
              <w:t>8:00-12:00</w:t>
            </w:r>
            <w:r>
              <w:rPr>
                <w:rFonts w:ascii="宋体" w:hAnsi="宋体" w:cs="Times New Roman"/>
                <w:sz w:val="24"/>
              </w:rPr>
              <w:t>、下午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sz w:val="24"/>
              </w:rPr>
              <w:t>: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 w:val="24"/>
              </w:rPr>
              <w:t>0-1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sz w:val="24"/>
              </w:rPr>
              <w:t>: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 w:val="24"/>
              </w:rPr>
              <w:t>0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公告期限为本公告之日起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 w:eastAsia="宋体"/>
                <w:sz w:val="24"/>
              </w:rPr>
              <w:t>个工作日。</w:t>
            </w:r>
          </w:p>
        </w:tc>
      </w:tr>
    </w:tbl>
    <w:p>
      <w:pPr>
        <w:pStyle w:val="Normal"/>
        <w:spacing w:lineRule="auto" w:line="276"/>
        <w:ind w:right="38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sz w:val="24"/>
        </w:rPr>
        <w:t>厦门市公</w:t>
      </w:r>
      <w:r>
        <w:rPr>
          <w:rFonts w:ascii="宋体" w:hAnsi="宋体" w:cs="Times New Roman"/>
          <w:sz w:val="24"/>
        </w:rPr>
        <w:t>物采购招投标有限公司</w:t>
      </w:r>
    </w:p>
    <w:p>
      <w:pPr>
        <w:pStyle w:val="Normal"/>
        <w:spacing w:lineRule="auto" w:line="360"/>
        <w:ind w:right="140" w:hanging="0"/>
        <w:jc w:val="right"/>
        <w:rPr/>
      </w:pPr>
      <w:r>
        <w:rPr>
          <w:rFonts w:eastAsia="宋体" w:cs="Times New Roman" w:ascii="宋体" w:hAnsi="宋体"/>
          <w:sz w:val="24"/>
          <w:lang w:val="en-US" w:eastAsia="zh-CN"/>
        </w:rPr>
        <w:t>2022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1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6</w:t>
      </w:r>
      <w:r>
        <w:rPr>
          <w:rFonts w:ascii="宋体" w:hAnsi="宋体" w:cs="Times New Roman"/>
          <w:sz w:val="24"/>
        </w:rPr>
        <w:t>日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終點918892</cp:lastModifiedBy>
  <dcterms:modified xsi:type="dcterms:W3CDTF">2022-11-16T02:57:06Z</dcterms:modified>
  <cp:revision>15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E2B40CCE744D28BB61C3974718A2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