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H53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思明校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号学生公寓楼给水改造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H53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庄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先生、陈先生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思明校区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号学生公寓楼给水改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思明校区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号学生公寓楼给水改造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项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谈判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亿圣鑫建设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地址：厦门市思明区前埔工业园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7</w:t>
            </w:r>
            <w:r>
              <w:rPr>
                <w:rFonts w:ascii="宋体" w:hAnsi="宋体" w:cs="Times New Roman"/>
                <w:sz w:val="24"/>
                <w:lang w:eastAsia="zh-CN"/>
              </w:rPr>
              <w:t>室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思明校区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学生公寓楼给水改造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.9699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赵继丹、林叶榛、王旭新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庄先生、陈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571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  <w:highlight w:val="none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庄</cp:lastModifiedBy>
  <cp:lastPrinted>2022-03-25T15:53:00Z</cp:lastPrinted>
  <dcterms:modified xsi:type="dcterms:W3CDTF">2022-07-15T00:50:59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