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5" w:firstLine="6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厦门市丰信采购招标有限公司</w:t>
      </w:r>
    </w:p>
    <w:p>
      <w:pPr>
        <w:pStyle w:val="Normal"/>
        <w:snapToGrid w:val="false"/>
        <w:spacing w:lineRule="auto" w:line="360"/>
        <w:ind w:right="25" w:firstLine="6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厦门丰信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竞争性谈判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FX2025-SH175-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厦门海洋职业技术学院“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PMS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酒店管理系统”项目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结果公告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6"/>
      </w:tblGrid>
      <w:tr>
        <w:trPr>
          <w:trHeight w:val="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项目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公示内容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441" w:hanging="357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FX2025-SH175</w:t>
            </w:r>
          </w:p>
        </w:tc>
      </w:tr>
      <w:tr>
        <w:trPr>
          <w:trHeight w:val="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代理机构名称、地址和联系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厦门市丰信采购招标有限公司，厦门市台湾街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天地花园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楼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962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PM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酒店管理系统”项目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主要内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途、数量、简要技术要求、招标项目性质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厦门海洋职业技术学院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PM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酒店管理系统”项目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；其他要求详见采购文件。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方式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期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信息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讯为科技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：厦门市湖里区南山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主要标的信息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名称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PM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酒店管理系统”项目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品牌（如有）：详见成交供应商响应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规格型号：详见成交供应商响应文件</w:t>
            </w:r>
          </w:p>
          <w:p>
            <w:pPr>
              <w:pStyle w:val="Default"/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数量：</w:t>
            </w:r>
            <w:r>
              <w:rPr>
                <w:rFonts w:eastAsia="宋体" w:cs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批</w:t>
            </w:r>
          </w:p>
          <w:p>
            <w:pPr>
              <w:pStyle w:val="Defaul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cs="宋体" w:eastAsia="宋体"/>
                <w:bCs/>
                <w:color w:val="000000"/>
                <w:sz w:val="24"/>
                <w:lang w:eastAsia="zh-CN"/>
              </w:rPr>
              <w:t>货物单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6100</w:t>
            </w:r>
            <w:r>
              <w:rPr>
                <w:rFonts w:cs="宋体" w:eastAsia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成交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额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610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理服务收费标准及金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收费标准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采购文件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专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单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沈海峰、雷佳丽、张军力</w:t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项目经办人姓名、电话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女士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592-55285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■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中国招标投标公共服务平台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00" w:hanging="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</w:rPr>
        <w:t>丰信电子招标采购服务平台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厦门市丰信采购招标有限公司</w:t>
      </w:r>
    </w:p>
    <w:p>
      <w:pPr>
        <w:pStyle w:val="Normal"/>
        <w:spacing w:lineRule="auto" w:line="360"/>
        <w:ind w:firstLine="720"/>
        <w:jc w:val="righ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lineRule="exact" w:line="440"/>
        <w:ind w:right="700" w:firstLine="5280"/>
        <w:jc w:val="left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3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/>
    <w:rPr>
      <w:sz w:val="30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440"/>
      <w:jc w:val="center"/>
    </w:pPr>
    <w:rPr>
      <w:rFonts w:ascii="宋体" w:hAnsi="宋体" w:cs="宋体"/>
      <w:bCs/>
      <w:color w:val="FF000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8:00Z</dcterms:created>
  <dc:creator>rfp</dc:creator>
  <dc:description/>
  <dc:language>en-US</dc:language>
  <cp:lastModifiedBy>6405</cp:lastModifiedBy>
  <cp:lastPrinted>2019-11-25T15:10:00Z</cp:lastPrinted>
  <dcterms:modified xsi:type="dcterms:W3CDTF">2025-07-25T03:12:18Z</dcterms:modified>
  <cp:revision>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6B57C07D4A1F9736497DF6FF2D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NmVlY2QxMmQzMTA4YzI0NzYzYzBjODI4MGM2MDUiLCJ1c2VySWQiOiI1ODM4ODUwNzQifQ==</vt:lpwstr>
  </property>
</Properties>
</file>