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物—公开招标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SH89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制冷实训中心通风系统建设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中标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2-SH8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址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省厦门市翔安区洪钟大道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56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：柴老师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制冷实训中心通风系统建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制冷实训中心通风系统建设，具体详见招标文件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筑久机电工程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中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福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自由贸易试验区厦门片区兴隆路</w:t>
            </w:r>
            <w:r>
              <w:rPr>
                <w:rFonts w:cs="宋体" w:ascii="宋体" w:hAnsi="宋体"/>
                <w:kern w:val="0"/>
                <w:sz w:val="24"/>
              </w:rPr>
              <w:t>29-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903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单元之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制冷实训中心通风系统建设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，变频多联室外机等，品牌型号为海尔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RFC80MXSGVE/RFC252MXMLY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8.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谈判小组、询价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丽丽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裴秀英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黄小池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黄德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吴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：许小姐、陈先生，</w:t>
            </w:r>
            <w:r>
              <w:rPr>
                <w:rFonts w:eastAsia="宋体" w:cs="Times New Roman" w:ascii="宋体" w:hAnsi="宋体"/>
                <w:sz w:val="24"/>
              </w:rPr>
              <w:t>0592-2229571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</w:rPr>
              <w:t>8:00-12:00</w:t>
            </w:r>
            <w:r>
              <w:rPr>
                <w:rFonts w:ascii="宋体" w:hAnsi="宋体" w:cs="Times New Roman"/>
                <w:sz w:val="24"/>
              </w:rPr>
              <w:t>、下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厦门市公</w:t>
      </w:r>
      <w:r>
        <w:rPr>
          <w:rFonts w:ascii="宋体" w:hAnsi="宋体" w:cs="Times New Roman"/>
          <w:sz w:val="24"/>
        </w:rPr>
        <w:t>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3</w:t>
      </w:r>
      <w:r>
        <w:rPr>
          <w:rFonts w:ascii="宋体" w:hAnsi="宋体" w:cs="Times New Roman"/>
          <w:sz w:val="24"/>
        </w:rPr>
        <w:t>日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ill">
    <w:name w:val="fill"/>
    <w:basedOn w:val="Style13"/>
    <w:qFormat/>
    <w:rPr>
      <w:color w:val="20A0FF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2-12-13T03:08:34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2B40CCE744D28BB61C3974718A2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