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中实－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ZS1215-1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创新创业大赛校赛评审及技术服务－成交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0:3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一、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-ZS1215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-ZS1215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二、项目名称：厦门海洋职业技术学院创新创业大赛校赛评审及技术服务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供应商名称：厦门双创金服网络科技有限公司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供应商地址：厦门市集美区厦门北站茶港城国贸高新人才产业园东三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.8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四、主要标的信息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576"/>
        <w:gridCol w:w="4371"/>
        <w:gridCol w:w="947"/>
        <w:gridCol w:w="947"/>
        <w:gridCol w:w="947"/>
        <w:gridCol w:w="947"/>
      </w:tblGrid>
      <w:tr>
        <w:trPr>
          <w:trHeight w:val="819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供应商名称 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服务名称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服务范围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服务要求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服务时间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服务标准  </w:t>
            </w:r>
          </w:p>
        </w:tc>
      </w:tr>
      <w:tr>
        <w:trPr>
          <w:trHeight w:val="842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厦门双创金服网络科技有限公司 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厦门海洋职业技术学院创新创业大赛校赛评审及技术服务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70707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 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五、评审专家（单一来源采购人员）名单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林明胜、罗维芬、关源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/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七、公告期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八、其它补充事宜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/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名 称：厦门海洋职业技术学院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址：厦门市翔安区洪钟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77692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楼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联系方式：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022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207755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总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122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2311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项目联系人：曲先生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92-2200055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7:52Z</dcterms:created>
  <dc:creator>DELL</dc:creator>
  <dc:description/>
  <dc:language>en-US</dc:language>
  <cp:lastModifiedBy>Ixiu</cp:lastModifiedBy>
  <dcterms:modified xsi:type="dcterms:W3CDTF">2022-05-31T08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B0EB04874A9398134BCAD162B8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