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公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磋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GW2025-SH507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厦门海洋职业技术学院零星维修定点供应商采购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5-SH50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娄老师</w:t>
            </w:r>
            <w:r>
              <w:rPr>
                <w:rFonts w:cs="宋体" w:ascii="宋体" w:hAnsi="宋体"/>
                <w:kern w:val="0"/>
                <w:sz w:val="24"/>
              </w:rPr>
              <w:t>0592-7769316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>张先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许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79305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零星维修定点供应商采购</w:t>
            </w:r>
          </w:p>
        </w:tc>
      </w:tr>
      <w:tr>
        <w:trPr>
          <w:trHeight w:val="3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零星维修定点供应商采购</w:t>
            </w:r>
            <w:r>
              <w:rPr>
                <w:rFonts w:cs="宋体" w:ascii="宋体" w:hAnsi="宋体"/>
                <w:kern w:val="0"/>
                <w:sz w:val="24"/>
              </w:rPr>
              <w:t>,1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：原则上负责翔安校区单笔费用在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元以下的零星维修和装修改造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原则上负责思明校区单笔费用在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元以下的零星维修和装修改造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：具体项目工期由采购人在签订具体合同时与供应商确定，因供应商自身原因，造成不能如期竣工时，应赔偿由于延误交付给采购人带来的损失，并接受处罚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湖北丰然建设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武汉吴家山台商投资区高桥产业园台中大道特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湖北丰然建设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武汉吴家山台商投资区高桥产业园台中大道特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零星维修定点供应商采购</w:t>
            </w:r>
            <w:r>
              <w:rPr>
                <w:rFonts w:cs="宋体" w:ascii="宋体" w:hAnsi="宋体"/>
                <w:kern w:val="0"/>
                <w:sz w:val="24"/>
              </w:rPr>
              <w:t>,1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：原则上负责翔安校区单笔费用在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万元以下的零星维修和装修改造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：原则上负责思明校区单笔费用在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万元以下的零星维修和装修改造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：具体项目工期由采购人在签订具体合同时与供应商确定，因供应商自身原因，造成不能如期竣工时，应赔偿由于延误交付给采购人带来的损失，并接受处罚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费比例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%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松、梁欢子、林高举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其他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本项目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备选供应商：厦门运埕建设有限公司；合同包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备选供应商：福建利全建设工程有限公司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根据磋商文件规定，若有存在备选供应商递补的，则服务期限及结算金额在原入围供应商的基础上累加，不另行计算服务周期及金额，若原入围供应商报价收费比例比备选供应商高，则按备选供应商报价收费比例进行结算，若原入围供应商报价收费比例比备选供应商低，则按原入围供应商报价收费比例进行结算。若拟递补备选供应商无法按前述要求承接，采购人也可以根据项目实际需要，委托其他施工单位进场维修施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公告期限为本公告之日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5-08-01T07:35:24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