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—公开招标—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2-SH896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工厂化循环水养殖实验室设备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—中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GW2022-SH8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福建省厦门市翔安区洪钟大道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56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微软雅黑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方式：柴老师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92-77692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2230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工厂化循环水养殖实验室设备采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工厂化循环水养殖实验室设备采购，具体详见招标文件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确定成交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翔控水产科技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翔安新店镇洪前村宫边</w:t>
            </w:r>
            <w:r>
              <w:rPr>
                <w:rFonts w:cs="宋体" w:ascii="宋体" w:hAnsi="宋体"/>
                <w:kern w:val="0"/>
                <w:sz w:val="24"/>
              </w:rPr>
              <w:t>76</w:t>
            </w:r>
            <w:r>
              <w:rPr>
                <w:rFonts w:ascii="宋体" w:hAnsi="宋体" w:cs="宋体"/>
                <w:kern w:val="0"/>
                <w:sz w:val="24"/>
              </w:rPr>
              <w:t>号之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含品牌、规格型号、制造商、数量、主要配置、技术要求等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工厂化循环水养殖实验室设备采购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，水质自动检测与调控系统品牌为翔控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价格（万元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3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标委员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谈判小组、询价小组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武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振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俊毅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文宏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：许小姐、陈先生，</w:t>
            </w:r>
            <w:r>
              <w:rPr>
                <w:rFonts w:eastAsia="宋体" w:cs="Times New Roman" w:ascii="宋体" w:hAnsi="宋体"/>
                <w:sz w:val="24"/>
              </w:rPr>
              <w:t>0592-2229571</w:t>
            </w:r>
            <w:r>
              <w:rPr>
                <w:rFonts w:ascii="宋体" w:hAnsi="宋体" w:cs="Times New Roman"/>
                <w:sz w:val="24"/>
              </w:rPr>
              <w:t>、</w:t>
            </w:r>
            <w:r>
              <w:rPr>
                <w:rFonts w:eastAsia="宋体" w:cs="Times New Roman" w:ascii="宋体" w:hAnsi="宋体"/>
                <w:sz w:val="24"/>
              </w:rPr>
              <w:t>223372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</w:rPr>
              <w:t>8:00-12:00</w:t>
            </w:r>
            <w:r>
              <w:rPr>
                <w:rFonts w:ascii="宋体" w:hAnsi="宋体" w:cs="Times New Roman"/>
                <w:sz w:val="24"/>
              </w:rPr>
              <w:t>、下午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 w:val="24"/>
              </w:rPr>
              <w:t>: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</w:rPr>
              <w:t>0-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sz w:val="24"/>
              </w:rPr>
              <w:t>: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</w:rPr>
              <w:t>0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个工作日。</w:t>
            </w:r>
          </w:p>
        </w:tc>
      </w:tr>
    </w:tbl>
    <w:p>
      <w:pPr>
        <w:pStyle w:val="Normal"/>
        <w:spacing w:lineRule="auto" w:line="276"/>
        <w:ind w:right="3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厦门市公</w:t>
      </w:r>
      <w:r>
        <w:rPr>
          <w:rFonts w:ascii="宋体" w:hAnsi="宋体" w:cs="Times New Roman"/>
          <w:sz w:val="24"/>
        </w:rPr>
        <w:t>物采购招投标有限公司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eastAsia="宋体" w:cs="Times New Roman" w:ascii="宋体" w:hAnsi="宋体"/>
          <w:sz w:val="24"/>
          <w:lang w:val="en-US" w:eastAsia="zh-CN"/>
        </w:rPr>
        <w:t>2022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</w:rPr>
        <w:t>日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dcterms:modified xsi:type="dcterms:W3CDTF">2022-12-12T03:32:15Z</dcterms:modified>
  <cp:revision>15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E2B40CCE744D28BB61C3974718A2B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