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87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读秀知识库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3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8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翁老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林小姐、许先</w:t>
            </w:r>
            <w:r>
              <w:rPr>
                <w:rFonts w:ascii="宋体" w:hAnsi="宋体" w:cs="Times New Roman"/>
                <w:sz w:val="24"/>
                <w:lang w:eastAsia="zh-CN"/>
              </w:rPr>
              <w:t>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570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读秀知识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读秀知识库，具体详见谈判文件 合同履行期限：自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Times New Roman"/>
                <w:sz w:val="24"/>
                <w:lang w:eastAsia="zh-CN"/>
              </w:rPr>
              <w:t>日起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Times New Roman"/>
                <w:sz w:val="24"/>
                <w:lang w:eastAsia="zh-CN"/>
              </w:rPr>
              <w:t>日止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福建超星云舟信息技术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福州市长乐区数字福建产业园东湖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3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号研发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读秀知识库，合同履行期限：自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Times New Roman"/>
                <w:sz w:val="24"/>
                <w:lang w:eastAsia="zh-CN"/>
              </w:rPr>
              <w:t>日起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Times New Roman"/>
                <w:sz w:val="24"/>
                <w:lang w:eastAsia="zh-CN"/>
              </w:rPr>
              <w:t>日止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.7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钟建法、金健、肖明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林小姐、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eastAsia="zh-CN"/>
        </w:rPr>
        <w:t>20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3-12-04T02:03:40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