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竞争性谈判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W2023-SH706C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两校区食堂空调线路改造项目—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GW2023-SH706C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eastAsia="宋体"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柴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eastAsia="宋体"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eastAsia="宋体"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林先生、林小姐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2229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两校区食堂空调线路改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两校区食堂空调线路改造，具体详见谈判文件 合同履行期限：采购人发布开工通知后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日历日内竣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绵耀建筑工程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四川省绵阳市游仙区阳光路</w:t>
            </w:r>
            <w:r>
              <w:rPr>
                <w:rFonts w:eastAsia="宋体" w:cs="宋体" w:ascii="宋体" w:hAnsi="宋体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两校区食堂空调线路改造，具体详见谈判文件 合同履行期限：采购人发布开工通知后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日历日内竣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.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王呈秀、赵金长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经办人及电话：林先生、林小姐，</w:t>
            </w:r>
            <w:r>
              <w:rPr>
                <w:rFonts w:eastAsia="宋体"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222957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时间：法定工作日，上午</w:t>
            </w:r>
            <w:r>
              <w:rPr>
                <w:rFonts w:eastAsia="宋体" w:cs="宋体" w:ascii="宋体" w:hAnsi="宋体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kern w:val="0"/>
                <w:sz w:val="24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10-24T03:57:34Z</dcterms:modified>
  <cp:revision>3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1715179E945F5A8DBB2BAC55E64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