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GW2023-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SH792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 xml:space="preserve">厦门海洋职业技术学院翔安校区精密检测实验室 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三坐标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改造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结果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GW2023-SH7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2233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厦门海洋职业技术学院翔安校区精密检测实验室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三坐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改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项目因提交响应文件供应商不足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家，采购失败。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陈培鑫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3-11-09T02:45:15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7019F04C4040A97298BBE12CEE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