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540" w:before="450" w:after="300"/>
        <w:ind w:left="0" w:right="0" w:hanging="0"/>
        <w:jc w:val="center"/>
        <w:textAlignment w:val="baseline"/>
        <w:rPr>
          <w:b/>
          <w:b/>
          <w:bCs/>
          <w:color w:val="383940"/>
          <w:sz w:val="39"/>
          <w:szCs w:val="39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厦门中实－竞争性谈判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2022-ZS1215-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厦门海洋职业技术学院创新创业大赛校赛评审及技术服务－采购公告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center"/>
        <w:textAlignment w:val="baseline"/>
        <w:rPr>
          <w:color w:val="70707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 xml:space="preserve">日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15:4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来源：中国政府采购网 【打印】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A00000" w:val="clear"/>
          <w:vertAlign w:val="baseline"/>
        </w:rPr>
        <w:t>【显示公告概要】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项目概况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厦门海洋职业技术学院创新创业大赛校赛评审及技术服务 采购项目的潜在供应商应在厦门市湖滨南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5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号金源大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楼获取采购文件，并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 xml:space="preserve">日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分（北京时间）前提交响应文件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一、项目基本情况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项目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2022-ZS1215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项目名称：厦门海洋职业技术学院创新创业大赛校赛评审及技术服务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采购方式：竞争性谈判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 xml:space="preserve">4.0000000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万元（人民币）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textAlignment w:val="baseline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采购需求：</w:t>
      </w:r>
    </w:p>
    <w:tbl>
      <w:tblPr>
        <w:tblW w:w="5240" w:type="dxa"/>
        <w:jc w:val="left"/>
        <w:tblInd w:w="157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40"/>
      </w:tblGrid>
      <w:tr>
        <w:trPr>
          <w:trHeight w:val="624" w:hRule="atLeast"/>
        </w:trPr>
        <w:tc>
          <w:tcPr>
            <w:tcW w:w="524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0707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0707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厦门海洋职业技术学院创新创业大赛校赛评审及技术服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0707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0707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项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合同履行期限：合同签订之日起至校赛结束后一周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本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(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不接受 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联合体投标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二、申请人的资格要求：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满足《中华人民共和国政府采购法》第二十二条规定；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落实政府采购政策需满足的资格要求：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无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本项目的特定资格要求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"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若供应商代表为单位负责人授权的委托代理人，应提供单位负责人授权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供应商应为法人、其他组织或自然人，并提供营业执照等证明文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提供财务状况报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财务报告、或资信证明、或投标担保函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提供依法缴纳税收证明材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提供依法缴纳社会保障资金证明材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具备履行合同所必需设备和专业技术能力的声明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若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)7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参加采购活动前三年内在经营活动中没有重大违法记录、无行贿犯罪记录的书面声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8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经信用记录查询，供应商无不良信用记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9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本项目不接受联合体投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10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本项目不允许合同分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1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谈判保证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"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三、获取采购文件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日  至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日，每天上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9: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12: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，下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14: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17: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。（北京时间，法定节假日除外）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地点：厦门市湖滨南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5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号金源大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楼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方式：现场购买或邮寄购买（若采用邮寄购买方式，则另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元邮寄费及手续费）。供应商应购买采购文件，否则不具备参加本项目采购活动的资格；购买采购文件联系方式：联系人：叶小姐，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0592-2202255/220775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；邮箱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2841517676@qq.co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售价：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 xml:space="preserve">200.0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元（人民币）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四、响应文件提交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截止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 xml:space="preserve">日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分（北京时间）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地点：厦门市湖滨南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5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号金源大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楼服务台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五、开启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 xml:space="preserve">日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分（北京时间）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地点：厦门市湖滨南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5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号金源大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楼（厦门市中实采购招标有限公司）评标室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六、公告期限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自本公告发布之日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个工作日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textAlignment w:val="baseline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七、其他补充事宜</w:t>
      </w:r>
    </w:p>
    <w:tbl>
      <w:tblPr>
        <w:tblW w:w="7020" w:type="dxa"/>
        <w:jc w:val="left"/>
        <w:tblInd w:w="157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20"/>
      </w:tblGrid>
      <w:tr>
        <w:trPr>
          <w:trHeight w:val="4785" w:hRule="atLeast"/>
        </w:trPr>
        <w:tc>
          <w:tcPr>
            <w:tcW w:w="702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0707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0707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0707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0707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）标书费、邮寄费及手续费缴交账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0707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0707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收款人户名：厦门市中实采购招标有限公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0707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0707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银行帐号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0707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3510 1583 0010 5250 6037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0707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开户银行：建设银行厦门禾祥支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0707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0707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0707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0707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）采用邮寄购买采购文件的，供应商应将已填写相关内容的《标书获取联系表》发至邮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0707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2841517676@qq.co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0707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，并致电叶小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0707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0592-2202255/22077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0707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确认是否收到《标书获取联系表》、标书费、邮寄费及手续费，采购文件以纸质版内容为准，电子版采购文件仅供参考；《标书获取联系表》格式可在本公告的附件中下载。（注：《标书获取联系表》中附《供应商邮寄购买采购文件流程》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0707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0707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0707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0707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）若为第二次及以后的采购，前次已购买采购文件的供应商仍应重新购买采购文件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0707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0707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0707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0707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）未购买采购文件的供应商，不得参加本项目的采购活动，采购文件售后不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0707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 xml:space="preserve">,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0707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参加采购活动的资格不能转让。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八、凡对本次采购提出询问，请按以下方式联系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采购人信息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名 称：厦门海洋职业技术学院　　　　　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地址：厦门市翔安区洪钟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456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号　　　　　　　　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联系方式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0592-776927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　　　　　　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采购代理机构信息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名 称：厦门市中实采购招标有限公司　　　　　　　　　　　　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地　址：厦门市湖滨南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5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号金源大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楼　　　　　　　　　　　　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联系方式：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0592-220225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2207755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总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、传真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0592-221227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223115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　　　　　　　　　　　　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项目联系方式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项目联系人：曲先生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电　话：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0592-2200055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05:21Z</dcterms:created>
  <dc:creator>DELL</dc:creator>
  <dc:description/>
  <dc:language>en-US</dc:language>
  <cp:lastModifiedBy>Ixiu</cp:lastModifiedBy>
  <dcterms:modified xsi:type="dcterms:W3CDTF">2022-05-17T08:2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11DDDC4F24BC9B79D24F268DEE22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