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－竞争性磋商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359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工程项目造价年度定点服务单位采购－采购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:4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海洋职业技术学院工程项目造价年度定点服务单位采购 采购项目的潜在供应商应在厦门市湖滨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获取采购文件，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前提交响应文件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359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厦门海洋职业技术学院工程项目造价年度定点服务单位采购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方式：竞争性磋商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90.0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需求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海洋职业技术学院工程项目造价年度定点服务单位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履行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接受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合体投标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请人的资格要求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落实政府采购政策需满足的资格要求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若供应商代表为单位负责人授权的委托代理人，应提供单位负责人授权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应为法人、其他组织或自然人，并提供营业执照等证明文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供财务状况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财务报告、或资信证明、或投标担保函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供依法缴纳税收证明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供依法缴纳社会保障资金证明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备履行合同所必需设备和专业技术能力的声明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加采购活动前三年内在经营活动中没有重大违法记录、无行贿犯罪记录的书面声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经信用记录查询，供应商无不良信用记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不接受联合体投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不允许合同分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磋商保证金资格审查的具体内容详见采购文件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获取采购文件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（北京时间，法定节假日除外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式：现场购买或邮寄购买，若采用邮寄购买方式，则另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邮寄费及手续费；供应商应办理报名并购买采购文件，否则，不具备参加本项目采购活动的资格；报名及购买采购文件联系方式：叶小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0592-2202255/22077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报名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200.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（人民币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响应文件提交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开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评标室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公告期限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其他补充事宜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标书费缴交账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款人户名：厦门市中实采购招标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银行帐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10 1583 0010 5250 6037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银行：建设银行厦门禾祥支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采用邮寄购买采购文件的，供应商应将已填写相关内容的《供应商报名表》发至报名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并致电叶小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确认是否报名成功，办理报名手续且取得纸质版采购文件视为报名成功，电子版采购文件仅供参考；《供应商报名表》格式可在本公告的附件中下载。另：在《供应商报名表》中包括《供应商邮寄购买采购文件流程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若为第二次及以后的采购，前次已报名的供应商仍应重新办理报名手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未购买采购文件的供应商，不得参加本项目的采购活动，采购文件售后不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加采购活动的资格不能转让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凡对本次采购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翔安区洪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 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曲先生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曲先生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0055</w:t>
      </w:r>
    </w:p>
    <w:p>
      <w:pPr>
        <w:pStyle w:val="Normal"/>
        <w:keepNext w:val="false"/>
        <w:keepLines w:val="false"/>
        <w:widowControl/>
        <w:pBdr>
          <w:top w:val="single" w:sz="6" w:space="16" w:color="DDDDDD"/>
        </w:pBdr>
        <w:shd w:fill="FFFFFF" w:val="clear"/>
        <w:spacing w:lineRule="atLeast" w:line="480" w:before="150" w:after="15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6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DC3A6AB34178BB7974E1300882F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