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GW2023-SH654C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厦门海洋职业技术学院思明校区综合楼和崇文楼室外供水改造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79"/>
      </w:tblGrid>
      <w:tr>
        <w:trPr>
          <w:trHeight w:val="4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GW2023-SH654C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陈培鑫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综合楼和崇文楼室外供水改造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综合楼和崇文楼室外供水改造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具体详见谈判文件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福建筑国建设有限公司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厦门市思明区体育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华夏工业中心配套楼五楼北侧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思明校区综合楼和崇文楼室外供水改造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项，合同履行期限：成交结果公告发布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内竣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6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卢光义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蔡克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建飞</w:t>
            </w:r>
          </w:p>
        </w:tc>
      </w:tr>
      <w:tr>
        <w:trPr>
          <w:trHeight w:val="14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公告期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个工作日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3-10-07T00:55:44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B24DADE343D09E12C3912A8324C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