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单一来源采购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4-SH001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智能电控系统售后服务采购项目—成交公告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4-SH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柴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2308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智能电控系统售后服务采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智能电控系统售后服务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一来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常州常工电子科技股份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地址：江苏省常州市新北区新科路 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智能电控系统售后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期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金额（万元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协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劲松、朱永上、吴克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、联系电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先生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59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278</w:t>
            </w:r>
            <w:r>
              <w:rPr>
                <w:rFonts w:ascii="宋体" w:hAnsi="宋体" w:cs="宋体"/>
                <w:sz w:val="24"/>
              </w:rPr>
              <w:t xml:space="preserve">、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280"/>
        <w:ind w:right="140" w:hanging="0"/>
        <w:jc w:val="right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auto" w:line="276"/>
        <w:ind w:right="1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0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四</w:t>
      </w:r>
      <w:r>
        <w:rPr>
          <w:sz w:val="24"/>
        </w:rPr>
        <w:t>年</w:t>
      </w:r>
      <w:r>
        <w:rPr>
          <w:sz w:val="24"/>
          <w:lang w:val="en-US" w:eastAsia="zh-CN"/>
        </w:rPr>
        <w:t>一</w:t>
      </w:r>
      <w:r>
        <w:rPr>
          <w:sz w:val="24"/>
        </w:rPr>
        <w:t>月</w:t>
      </w:r>
      <w:r>
        <w:rPr>
          <w:sz w:val="24"/>
          <w:lang w:val="en-US" w:eastAsia="zh-CN"/>
        </w:rPr>
        <w:t>二十二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left="1260" w:firstLine="540"/>
    </w:pPr>
    <w:rPr>
      <w:rFonts w:ascii="宋体" w:hAnsi="宋体" w:cs="宋体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4-01-22T01:32:26Z</dcterms:modified>
  <cp:revision>2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BF64566C4FC3A5CE56EADDAF10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