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GW2022-SH754D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高尔夫球及棒球等户外运动实训基地（一期）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GW2022-SH754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翔安区洪钟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吴老师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776931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吴钰澄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林萍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671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295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高尔夫球及棒球等户外运动实训基地（一期）项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高尔夫球及棒球等户外运动实训基地（一期），具体详见谈判文件。 合同履行期限：收到采购人下发开工通知后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50</w:t>
            </w:r>
            <w:r>
              <w:rPr>
                <w:rFonts w:ascii="宋体" w:hAnsi="宋体" w:cs="Times New Roman"/>
                <w:sz w:val="24"/>
                <w:lang w:eastAsia="zh-CN"/>
              </w:rPr>
              <w:t>个日历日内竣工并通过验收交付使用。其他详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谈判</w:t>
            </w:r>
            <w:r>
              <w:rPr>
                <w:rFonts w:ascii="宋体" w:hAnsi="宋体" w:cs="Times New Roman"/>
                <w:sz w:val="24"/>
                <w:lang w:eastAsia="zh-CN"/>
              </w:rPr>
              <w:t>文件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福建省中雅建设工程有限公司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（地址：厦门市思明区湖滨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20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室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高尔夫球及棒球等户外运动实训基地（一期），具体详见谈判文件。 合同履行期限：收到采购人下发开工通知后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5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日历日内竣工并通过验收交付使用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Times New Roman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陈金寿、蔡良福、赵耘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发布</w:t>
            </w:r>
            <w:r>
              <w:rPr>
                <w:rFonts w:ascii="宋体" w:hAnsi="宋体" w:cs="Times New Roman"/>
                <w:sz w:val="24"/>
                <w:lang w:eastAsia="zh-CN"/>
              </w:rPr>
              <w:t>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吴钰澄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林萍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67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2957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橙大大</cp:lastModifiedBy>
  <cp:lastPrinted>2022-03-25T15:53:00Z</cp:lastPrinted>
  <dcterms:modified xsi:type="dcterms:W3CDTF">2022-11-09T02:20:15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