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34"/>
        <w:gridCol w:w="6314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厦门务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开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-2020-SH87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字化教学与管理平台项目  招标公告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H870</w:t>
            </w:r>
          </w:p>
        </w:tc>
      </w:tr>
      <w:tr>
        <w:trPr>
          <w:trHeight w:val="43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：厦门市翔安区文教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柴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927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代理机构名称、地址和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厦门市务实采购有限公司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思明区莲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交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     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 361012   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     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  www.xmws.com  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 0592-5822910/5822911 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字化教学与管理平台项目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市级 </w:t>
            </w:r>
          </w:p>
        </w:tc>
      </w:tr>
      <w:tr>
        <w:trPr>
          <w:trHeight w:val="1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开招标</w:t>
            </w:r>
          </w:p>
        </w:tc>
      </w:tr>
      <w:tr>
        <w:trPr>
          <w:trHeight w:val="4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教学与管理平台项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一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内容见招标文件。</w:t>
            </w:r>
          </w:p>
        </w:tc>
      </w:tr>
      <w:tr>
        <w:trPr>
          <w:trHeight w:val="3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预算：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24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项目需落实的政府采购政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详见招标文件。</w:t>
            </w:r>
          </w:p>
        </w:tc>
      </w:tr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提供下列材料的有效复印件（均应加盖投标人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合格的法人的营业执照副本有效复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近期（上一月或上一季度或上一年度）的财务状况报告和依法缴纳税收和社会保障资金的相关材料，包括如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资产负债表、利润表、现金流量表和所有者权益变动表及其附注（小企业可不提供所有者权益变动表）；或银行出具的资信证明；或专业担保机构出具的投标担保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缴纳增值税或企业所得税的凭据。依法免税的投标人，应提供相应文件证明其依法免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缴纳社会保险的凭据（专用收据或社会保险缴纳清单）。依法不需要缴纳社会保障资金的投标人，应提供相应文件证明其依法不需要缴纳社会保障资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若投标人因新注册成立、执行《小企业会计准则》政策、所有者权益未发生变动等原因无法提供上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证明材料的，应在投标文件中提交如实的情况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履行合同所必需的设备和专业技术能力的证明材料或书面声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本次采购活动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内在经营活动中没有重大违法记录的书面声明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投标人代表不是法定代表人的，必须在投标文件中提供法定代表人授权书原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项目不接受联合体投标。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取采购文件时间、地点、</w:t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购买时间： 即日起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思明区莲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交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厦门市务实采购有限公司前台；方式：现场购买或邮寄购买；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82291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整</w:t>
            </w:r>
          </w:p>
        </w:tc>
      </w:tr>
      <w:tr>
        <w:trPr>
          <w:trHeight w:val="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标截止时间、开标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1-1-19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: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标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厦门市务实采购有限公司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思明区莲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交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厦门市务实采购有限公司开标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姐   电 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0592-58229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592-5822911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126542@qq.com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告期限为本公告发布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采购文件及其配套资料费用的缴交账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收款单位名称：厦门市务实采购有限公司 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行：厦门银行银隆支行；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60012042000025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保证金及服务费的缴交账户详见采购文件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务部门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82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822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项目经办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组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领导签字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国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√</w:t>
      </w:r>
      <w:r>
        <w:rPr>
          <w:rFonts w:eastAsia="Times New Roman"/>
          <w:u w:val="single"/>
        </w:rPr>
        <w:t xml:space="preserve">  </w:t>
      </w:r>
      <w:r>
        <w:rPr/>
        <w:t>招拍挂网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公司网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√</w:t>
      </w:r>
      <w:r>
        <w:rPr>
          <w:rFonts w:eastAsia="Times New Roman"/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0:00Z</dcterms:created>
  <dc:creator>微软用户</dc:creator>
  <dc:description/>
  <cp:keywords/>
  <dc:language>en-US</dc:language>
  <cp:lastModifiedBy>Administrator</cp:lastModifiedBy>
  <cp:lastPrinted>2020-06-30T09:24:00Z</cp:lastPrinted>
  <dcterms:modified xsi:type="dcterms:W3CDTF">2020-12-30T08:00:00Z</dcterms:modified>
  <cp:revision>115</cp:revision>
  <dc:subject/>
  <dc:title>厦门务实-询价采购-2008-XJ68水泵 询价采购 </dc:title>
</cp:coreProperties>
</file>