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both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－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ZS1215-1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海洋职业技术学院创新创业大赛校赛评审及技术服务－采购公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:2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项目概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厦门海洋职业技术学院创新创业大赛校赛评审及技术服务 采购项目的潜在供应商应在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楼获取采购文件，并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分（北京时间）前提交响应文件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-ZS1215-1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项目名称：厦门海洋职业技术学院创新创业大赛校赛评审及技术服务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采购方式：竞争性谈判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4.0000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采购需求：</w:t>
      </w:r>
    </w:p>
    <w:tbl>
      <w:tblPr>
        <w:tblW w:w="6700" w:type="dxa"/>
        <w:jc w:val="left"/>
        <w:tblInd w:w="15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0"/>
      </w:tblGrid>
      <w:tr>
        <w:trPr>
          <w:trHeight w:val="714" w:hRule="atLeast"/>
        </w:trPr>
        <w:tc>
          <w:tcPr>
            <w:tcW w:w="670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厦门海洋职业技术学院创新创业大赛校赛评审及技术服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合同履行期限：合同签订之日起至校赛结束后一周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本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(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不接受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联合体投标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二、申请人的资格要求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满足《中华人民共和国政府采购法》第二十二条规定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落实政府采购政策需满足的资格要求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本项目的特定资格要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"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若供应商代表为单位负责人授权的委托代理人，应提供单位负责人授权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供应商应为法人、其他组织或自然人，并提供营业执照等证明文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提供财务状况报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财务报告、或资信证明、或投标担保函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提供依法缴纳税收证明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提供依法缴纳社会保障资金证明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具备履行合同所必需设备和专业技术能力的声明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若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)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参加采购活动前三年内在经营活动中没有重大违法记录、无行贿犯罪记录的书面声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经信用记录查询，供应商无不良信用记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本项目不接受联合体投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本项目不允许合同分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谈判保证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"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三、获取采购文件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日  至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日，每天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9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，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4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。（北京时间，法定节假日除外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楼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方式：现场购买或邮寄购买（若采用邮寄购买方式，则另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元邮寄费及手续费）。供应商应购买采购文件，否则不具备参加本项目采购活动的资格；购买采购文件联系方式：联系人：叶小姐，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2202255/22077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；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841517676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售价：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200.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元（人民币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四、响应文件提交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分（北京时间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楼服务台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五、开启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分（北京时间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楼（厦门市中实采购招标有限公司）评标室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六、公告期限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七、其他补充事宜</w:t>
      </w:r>
    </w:p>
    <w:tbl>
      <w:tblPr>
        <w:tblW w:w="7360" w:type="dxa"/>
        <w:jc w:val="left"/>
        <w:tblInd w:w="15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0"/>
      </w:tblGrid>
      <w:tr>
        <w:trPr>
          <w:trHeight w:val="4965" w:hRule="atLeast"/>
        </w:trPr>
        <w:tc>
          <w:tcPr>
            <w:tcW w:w="7360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标书费、邮寄费及手续费缴交账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收款人户名：厦门市中实采购招标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银行帐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510 1583 0010 5250 6037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开户银行：建设银行厦门禾祥支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采用邮寄购买采购文件的，供应商应将已填写相关内容的《标书获取联系表》发至邮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841517676@qq.co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，并致电叶小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592-2202255/22077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若为第二次及以后的采购，前次已购买采购文件的供应商仍应重新购买采购文件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未购买采购文件的供应商，不得参加本项目的采购活动，采购文件售后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参加采购活动的资格不能转让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八、凡对本次采购提出询问，请按以下方式联系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名 称：厦门海洋职业技术学院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地址：厦门市翔安区洪钟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77692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楼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联系方式：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22022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207755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总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、传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22122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2311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项目联系人：曲先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2200055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7:30Z</dcterms:created>
  <dc:creator>DELL</dc:creator>
  <dc:description/>
  <dc:language>en-US</dc:language>
  <cp:lastModifiedBy>Ixiu</cp:lastModifiedBy>
  <dcterms:modified xsi:type="dcterms:W3CDTF">2022-05-24T08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A24B172FD45448CC39967B89878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