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450" w:after="30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38394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务实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-2022-WS391D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海洋职业技术学院小额专项与零星防水维修定点服务 成交公告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:4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WS391D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厦门海洋职业技术学院小额专项与零星防水维修定点服务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市圣利龙防水科技有限公司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湖里区枋湖工业小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折扣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5%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仪翔建设工程有限公司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火炬高新区创业园伟业楼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N3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折扣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0%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类（厦门市圣利龙防水科技有限公司）</w:t>
      </w:r>
    </w:p>
    <w:tbl>
      <w:tblPr>
        <w:tblW w:w="11700" w:type="dxa"/>
        <w:jc w:val="left"/>
        <w:tblInd w:w="-1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091"/>
        <w:gridCol w:w="2696"/>
        <w:gridCol w:w="1182"/>
        <w:gridCol w:w="1843"/>
        <w:gridCol w:w="1277"/>
        <w:gridCol w:w="1843"/>
        <w:gridCol w:w="986"/>
      </w:tblGrid>
      <w:tr>
        <w:trPr>
          <w:tblHeader w:val="true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目号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目名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采购标的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标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成交折扣率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专业技术服务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海洋职业技术学院小额专项与零星防水维修定点服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及谈判响应文件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同签订后，两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及谈判响应文件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5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类（厦门仪翔建设工程有限公司）</w:t>
      </w:r>
    </w:p>
    <w:tbl>
      <w:tblPr>
        <w:tblW w:w="11700" w:type="dxa"/>
        <w:jc w:val="left"/>
        <w:tblInd w:w="-1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082"/>
        <w:gridCol w:w="2666"/>
        <w:gridCol w:w="1176"/>
        <w:gridCol w:w="1828"/>
        <w:gridCol w:w="1362"/>
        <w:gridCol w:w="1828"/>
        <w:gridCol w:w="979"/>
      </w:tblGrid>
      <w:tr>
        <w:trPr>
          <w:tblHeader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目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目名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采购标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标准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成交折扣率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-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专业技术服务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海洋职业技术学院小额专项与零星防水维修定点服务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及谈判响应文件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同签订后，两年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及谈判响应文件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%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陈金盾、范立方、汤德英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代理服务费收费标准：</w:t>
      </w:r>
    </w:p>
    <w:p>
      <w:pPr>
        <w:pStyle w:val="Style12"/>
        <w:keepNext w:val="false"/>
        <w:keepLines w:val="false"/>
        <w:widowControl/>
        <w:pBdr/>
        <w:spacing w:lineRule="auto" w:line="360" w:before="75" w:after="330"/>
        <w:ind w:left="4428" w:right="226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费收费标准：基数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4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2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，分段累进计算。成交人在领取成交通知书时，应以转帐支票、汇票、现金等付款方式向招标代理机构一次性付清招标代理服务费。服务费缴交账户信息 开户行：厦门银行银隆支行，开户名：厦门市务实采购有限公司，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36001204200002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代理服务费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67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。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对象：中标（成交）供应商。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widowControl/>
        <w:pBdr/>
        <w:spacing w:lineRule="auto" w:line="360" w:before="75" w:after="330"/>
        <w:ind w:left="2058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两家备选供应商为：</w:t>
      </w:r>
    </w:p>
    <w:p>
      <w:pPr>
        <w:pStyle w:val="Style12"/>
        <w:keepNext w:val="false"/>
        <w:keepLines w:val="false"/>
        <w:widowControl/>
        <w:pBdr/>
        <w:spacing w:lineRule="auto" w:line="360" w:before="75" w:after="330"/>
        <w:ind w:left="0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福建省裕如丰建设工程有限公司  报价折扣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1.98%</w:t>
      </w:r>
    </w:p>
    <w:p>
      <w:pPr>
        <w:pStyle w:val="Style12"/>
        <w:keepNext w:val="false"/>
        <w:keepLines w:val="false"/>
        <w:widowControl/>
        <w:pBdr/>
        <w:spacing w:lineRule="auto" w:line="360" w:before="75" w:after="330"/>
        <w:ind w:left="0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福建省新致建设有限公司      报价折扣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9.00%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  称：厦门海洋职业技术学院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  址：福建省厦门市翔安区洪钟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5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69317</w:t>
      </w:r>
    </w:p>
    <w:p>
      <w:pPr>
        <w:pStyle w:val="Heading6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  称：厦门市务实采购有限公司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  址：福建省厦门市思明区莲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公交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822910</w:t>
      </w:r>
    </w:p>
    <w:p>
      <w:pPr>
        <w:pStyle w:val="Heading6"/>
        <w:keepNext w:val="false"/>
        <w:keepLines w:val="false"/>
        <w:widowControl/>
        <w:pBdr/>
        <w:spacing w:lineRule="auto" w:line="360" w:before="150" w:after="150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施先生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822910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righ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市务实采购有限公司 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righ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2" w:space="0" w:color="DDDDDD"/>
        </w:pBdr>
        <w:shd w:fill="FFFFFF" w:val="clear"/>
        <w:spacing w:lineRule="auto" w:line="360" w:before="0" w:after="0"/>
        <w:ind w:left="1576" w:right="226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3:21Z</dcterms:created>
  <dc:creator>DELL</dc:creator>
  <dc:description/>
  <dc:language>en-US</dc:language>
  <cp:lastModifiedBy>王</cp:lastModifiedBy>
  <dcterms:modified xsi:type="dcterms:W3CDTF">2022-08-29T06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4944CA38844E78FF0364D2B07BF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