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3-SH34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翔安校区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楼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-7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层卫生间门更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3-SH3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翁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799282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林智鹏</w:t>
            </w:r>
            <w:r>
              <w:rPr>
                <w:rFonts w:ascii="宋体" w:hAnsi="宋体" w:cs="宋体"/>
                <w:kern w:val="0"/>
                <w:sz w:val="24"/>
              </w:rPr>
              <w:t>、林萍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翔安校区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-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层卫生间门更换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翔安校区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-7</w:t>
            </w:r>
            <w:r>
              <w:rPr>
                <w:rFonts w:ascii="宋体" w:hAnsi="宋体" w:cs="宋体"/>
                <w:kern w:val="0"/>
                <w:sz w:val="24"/>
              </w:rPr>
              <w:t>层卫生间门更换项目，数量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批，具体详见谈判文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项目因提交响应文件的供应商不足三家，本次采购活动终止，重新开展采购活动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dcterms:modified xsi:type="dcterms:W3CDTF">2023-06-14T07:16:02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