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4-SH96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翔安校区扩建工程施工区域树木移植项目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4-SH96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翁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799282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智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毅、杜亚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27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翔安校区扩建工程施工区域树木移植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需求：厦门海洋职业技术学院翔安校区扩建工程施工区域树木移植项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 工期：本项目工期为成交公告发布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日历日。具体进场时间，以采购人通知为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鲁班艺术集团股份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湖里区园山南路</w:t>
            </w:r>
            <w:r>
              <w:rPr>
                <w:rFonts w:cs="宋体" w:ascii="宋体" w:hAnsi="宋体"/>
                <w:kern w:val="0"/>
                <w:sz w:val="24"/>
              </w:rPr>
              <w:t>36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</w:rPr>
              <w:t>单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翔安校区扩建工程施工区域树木移植项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工期：本项目工期为成交公告发布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日历日。具体进场时间，以采购人通知为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费比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.28%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戴海民、林土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智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毅、杜亚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27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4-12-25T06:45:23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