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5" w:firstLine="6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厦门市丰信采购招标有限公司</w:t>
      </w:r>
    </w:p>
    <w:p>
      <w:pPr>
        <w:pStyle w:val="Normal"/>
        <w:snapToGrid w:val="false"/>
        <w:spacing w:lineRule="auto" w:line="360"/>
        <w:ind w:right="25" w:firstLine="60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厦门丰信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竞争性谈判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-FX2025-SH160-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厦门海洋职业技术学院“传感器检测技术实验实训设备采购”项目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结果公告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756"/>
      </w:tblGrid>
      <w:tr>
        <w:trPr>
          <w:trHeight w:val="9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公示项目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公示内容</w:t>
            </w:r>
          </w:p>
        </w:tc>
      </w:tr>
      <w:tr>
        <w:trPr>
          <w:trHeight w:val="9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项目编号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" w:right="-441" w:hanging="357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FX2025-SH160</w:t>
            </w:r>
          </w:p>
        </w:tc>
      </w:tr>
      <w:tr>
        <w:trPr>
          <w:trHeight w:val="9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代理机构名称、地址和联系方式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厦门市丰信采购招标有限公司，厦门市台湾街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天地花园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栋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楼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0592-55962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厦门海洋职业技术学院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厦门海洋职业技术学院“传感器检测技术实验实训设备采购”项目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主要内容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用途、数量、简要技术要求、招标项目性质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传感器检测技术实验实训设备采购”项目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批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；其他要求详见采购文件。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方式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竞争性谈判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标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成交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期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标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成交）信息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供应商名称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恒达集电教学设备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地址：北京市丰台区西四环南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4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层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703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主要标的信息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: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货物名称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传感器检测技术实验实训设备</w:t>
            </w:r>
          </w:p>
          <w:p>
            <w:pPr>
              <w:pStyle w:val="Default"/>
              <w:rPr>
                <w:rFonts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货物品牌（如有）：详见成交供应商响应文件</w:t>
            </w:r>
          </w:p>
          <w:p>
            <w:pPr>
              <w:pStyle w:val="Default"/>
              <w:rPr>
                <w:rFonts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货物规格型号：详见成交供应商响应文件</w:t>
            </w:r>
          </w:p>
          <w:p>
            <w:pPr>
              <w:pStyle w:val="Default"/>
              <w:rPr>
                <w:rFonts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货物数量：</w:t>
            </w:r>
            <w:r>
              <w:rPr>
                <w:rFonts w:eastAsia="宋体" w:cs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eastAsia="宋体"/>
                <w:bCs/>
                <w:color w:val="000000"/>
                <w:sz w:val="24"/>
                <w:lang w:val="en-US" w:eastAsia="zh-CN"/>
              </w:rPr>
              <w:t>批</w:t>
            </w:r>
          </w:p>
          <w:p>
            <w:pPr>
              <w:pStyle w:val="Defaul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货物单价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6000</w:t>
            </w:r>
            <w:r>
              <w:rPr>
                <w:rFonts w:cs="宋体" w:eastAsia="宋体"/>
                <w:bCs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标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成交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金额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600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代理服务收费标准及金额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金额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收费标准：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详见采购文件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评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审专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名单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余新姬、廖良斌、黄生荣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采购项目经办人姓名、电话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吕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女士 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0592-552854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ind w:right="600" w:hanging="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■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中国招标投标公共服务平台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60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■</w:t>
      </w:r>
      <w:r>
        <w:rPr>
          <w:rFonts w:ascii="宋体" w:hAnsi="宋体" w:cs="宋体"/>
          <w:color w:val="000000"/>
          <w:sz w:val="24"/>
        </w:rPr>
        <w:t>丰信电子招标采购服务平台</w:t>
      </w:r>
    </w:p>
    <w:p>
      <w:pPr>
        <w:pStyle w:val="Normal"/>
        <w:spacing w:lineRule="auto" w:line="360"/>
        <w:ind w:firstLine="720"/>
        <w:jc w:val="righ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厦门市丰信采购招标有限公司</w:t>
      </w:r>
    </w:p>
    <w:p>
      <w:pPr>
        <w:pStyle w:val="Normal"/>
        <w:spacing w:lineRule="auto" w:line="360"/>
        <w:ind w:firstLine="720"/>
        <w:jc w:val="righ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7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lineRule="exact" w:line="440"/>
        <w:ind w:right="700" w:firstLine="528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3" w:right="1803" w:gutter="0" w:header="851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30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占位符文本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Calibri" w:cs="宋体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61"/>
    </w:pPr>
    <w:rPr>
      <w:rFonts w:ascii="宋体" w:hAnsi="宋体" w:cs="宋体"/>
      <w:sz w:val="28"/>
    </w:rPr>
  </w:style>
  <w:style w:type="paragraph" w:styleId="Style18">
    <w:name w:val="日期"/>
    <w:basedOn w:val="Normal"/>
    <w:next w:val="Normal"/>
    <w:qFormat/>
    <w:pPr/>
    <w:rPr>
      <w:sz w:val="30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" w:hAnsi="宋体" w:cs="宋体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widowControl/>
      <w:snapToGrid w:val="false"/>
      <w:spacing w:lineRule="exact" w:line="440"/>
      <w:jc w:val="center"/>
    </w:pPr>
    <w:rPr>
      <w:rFonts w:ascii="宋体" w:hAnsi="宋体" w:cs="宋体"/>
      <w:bCs/>
      <w:color w:val="FF000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">
    <w:name w:val="Char1 Char Char Char"/>
    <w:basedOn w:val="Normal"/>
    <w:qFormat/>
    <w:pPr>
      <w:spacing w:lineRule="auto" w:line="36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8:00Z</dcterms:created>
  <dc:creator>rfp</dc:creator>
  <dc:description/>
  <dc:language>en-US</dc:language>
  <cp:lastModifiedBy>FM-槑</cp:lastModifiedBy>
  <cp:lastPrinted>2019-11-25T15:10:00Z</cp:lastPrinted>
  <dcterms:modified xsi:type="dcterms:W3CDTF">2025-07-09T07:34:23Z</dcterms:modified>
  <cp:revision>3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A6B57C07D4A1F9736497DF6FF2D5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RkZDZiNzE1ZDFhYjg5MGRmNDUyNGJjYzg0ZDYyNjciLCJ1c2VySWQiOiIxMTY0OTYxNjg4In0=</vt:lpwstr>
  </property>
</Properties>
</file>