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磋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H465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数字金融实训平台软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H46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市翔安区洪钟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方式：柴老师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庄潜田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数字金融实训平台软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数字金融实训平台软件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套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争性磋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深圳智盛信息技术股份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地址：深圳市南山区粤兴二道６号武汉大学深圳产学研大楼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B604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数字金融实训平台软件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套。数字金融实训平台软件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品牌型号为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智盛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v1.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8.9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磋商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黄承彬、陈松森、郑毅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</w:t>
            </w:r>
            <w:r>
              <w:rPr>
                <w:rFonts w:ascii="宋体" w:hAnsi="宋体" w:cs="Times New Roman"/>
                <w:sz w:val="24"/>
                <w:lang w:eastAsia="zh-CN"/>
              </w:rPr>
              <w:t>话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许小姐，陈先生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29571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</w:t>
            </w:r>
            <w:r>
              <w:rPr>
                <w:rFonts w:ascii="宋体" w:hAnsi="宋体" w:cs="Times New Roman"/>
                <w:sz w:val="24"/>
                <w:lang w:eastAsia="zh-CN"/>
              </w:rPr>
              <w:t>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服务费收费标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以单个合同包的成交总金额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的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5%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计取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服务费总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433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万元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。</cp:lastModifiedBy>
  <cp:lastPrinted>2022-03-25T15:53:00Z</cp:lastPrinted>
  <dcterms:modified xsi:type="dcterms:W3CDTF">2022-07-14T05:45:01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