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厦门公物—竞争性磋商—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GW2023-SH469C—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厦门海洋职业技术学院翔安校区嘉则楼电梯采购—成交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项目编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包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W2023-SH469C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福建省厦门市翔安区洪钟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45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92-776931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厦门市湖滨南路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ascii="宋体;SimSun" w:hAnsi="宋体;SimSun" w:cs="宋体;SimSun"/>
                <w:sz w:val="24"/>
              </w:rPr>
              <w:t>号光大银行大厦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  <w:r>
              <w:rPr>
                <w:rFonts w:ascii="宋体;SimSun" w:hAnsi="宋体;SimSun" w:cs="宋体;SimSun"/>
                <w:sz w:val="24"/>
              </w:rPr>
              <w:t>林嘉斌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林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592-22156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592-22295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海洋职业技术学院翔安校区嘉则楼电梯采购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主要内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海洋职业技术学院翔安校区嘉则楼电梯采购，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，具体详见磋商文件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定标日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项目信息公告日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交供应商名称、地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辉立兴机电设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厦门市思明区演武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之一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交项目主要内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海洋职业技术学院翔安校区嘉则楼电梯采购，含曼隆蒂升有机房无障碍乘客电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，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日历日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交价格（万元）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24"/>
              </w:rPr>
              <w:t>16.9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小组成员名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池、蔡建玲、陈保代。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告期限为本公告之日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。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厦门市公物采购招投标有限公司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;SimSun" w:hAnsi="宋体;SimSun" w:cs="宋体;SimSun"/>
      <w:color w:val="000000"/>
      <w:szCs w:val="21"/>
    </w:rPr>
  </w:style>
  <w:style w:type="paragraph" w:styleId="Style22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cp:keywords/>
  <dc:language>en-US</dc:language>
  <cp:lastModifiedBy>KENTO</cp:lastModifiedBy>
  <dcterms:modified xsi:type="dcterms:W3CDTF">2023-08-04T09:00:00Z</dcterms:modified>
  <cp:revision>2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C9A68B6741A38A9934A3EB677E3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