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厦门市丰信采购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招标有限公司</w:t>
      </w:r>
    </w:p>
    <w:p>
      <w:pPr>
        <w:pStyle w:val="Normal"/>
        <w:snapToGrid w:val="false"/>
        <w:spacing w:lineRule="auto" w:line="360"/>
        <w:ind w:right="25" w:firstLine="6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厦门丰信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-FX2025-SH153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厦门海洋职业技术学院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级新生军训服装采购项目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6"/>
      </w:tblGrid>
      <w:tr>
        <w:trPr>
          <w:trHeight w:val="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FX2025-SH153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代理机构名称、地址和联系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厦门市丰信采购招标有限公司，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楼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962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厦门海洋职业技术学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级新生军训服装采购项目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厦门海洋职业技术学院</w:t>
            </w:r>
            <w:bookmarkStart w:id="0" w:name="OLE_LINK1"/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级新生军训服装</w:t>
            </w:r>
            <w:bookmarkEnd w:id="0"/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项目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批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要求详见招标文件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开招标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名称：</w:t>
            </w:r>
            <w:r>
              <w:rPr>
                <w:rFonts w:ascii="宋体" w:hAnsi="宋体" w:cs="宋体"/>
                <w:color w:val="000000"/>
                <w:sz w:val="24"/>
              </w:rPr>
              <w:t>厦门馨超越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地址：厦门市集美区灌口镇上头亭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名称：</w:t>
            </w:r>
            <w:r>
              <w:rPr>
                <w:rFonts w:eastAsia="宋体" w:cs="宋体"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级新生军训服装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品牌（如有）：详见中标人投标文件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规格型号：详见中标人投标文件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数量：</w:t>
            </w:r>
            <w:r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批</w:t>
            </w:r>
          </w:p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单价：</w:t>
            </w:r>
            <w:r>
              <w:rPr>
                <w:rFonts w:cs="宋体"/>
                <w:color w:val="00000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套。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额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96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理服务收费标准及金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989.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详见招标文件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田思法、吴莎娜、郑昭琳、宋艳萍、何凌鸿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女士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8542</w:t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中国招标投标公共服务平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■</w:t>
      </w:r>
      <w:r>
        <w:rPr>
          <w:rFonts w:ascii="宋体" w:hAnsi="宋体" w:cs="宋体"/>
          <w:color w:val="000000"/>
          <w:sz w:val="24"/>
        </w:rPr>
        <w:t>丰信电子招标采购服务平台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丰信采购招标有限公司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440"/>
        <w:ind w:right="700" w:firstLine="5280"/>
        <w:jc w:val="left"/>
        <w:rPr>
          <w:rFonts w:ascii="宋体" w:hAnsi="宋体" w:eastAsia="宋体" w:cs="宋体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6405</cp:lastModifiedBy>
  <cp:lastPrinted>2019-11-25T15:10:00Z</cp:lastPrinted>
  <dcterms:modified xsi:type="dcterms:W3CDTF">2025-07-14T00:38:16Z</dcterms:modified>
  <cp:revision>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98B2E4884CC190079219823E697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