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磋商—</w:t>
      </w:r>
      <w:r>
        <w:rPr>
          <w:rFonts w:cs="宋体" w:ascii="宋体" w:hAnsi="宋体"/>
          <w:b/>
          <w:bCs/>
          <w:sz w:val="28"/>
        </w:rPr>
        <w:t>GW2023-SH413—</w:t>
      </w:r>
      <w:r>
        <w:rPr>
          <w:rFonts w:ascii="宋体" w:hAnsi="宋体" w:cs="宋体"/>
          <w:b/>
          <w:bCs/>
          <w:sz w:val="28"/>
        </w:rPr>
        <w:t>厦门海洋职业技术学院虚拟仿真邮轮实训教学资源建设（现代邮轮服务虚拟仿真实训基地二期）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4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福建省厦门市翔安区洪钟大道</w:t>
            </w:r>
            <w:r>
              <w:rPr>
                <w:rFonts w:cs="宋体" w:ascii="宋体" w:hAnsi="宋体"/>
                <w:sz w:val="24"/>
              </w:rPr>
              <w:t>456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</w:rPr>
              <w:t>柴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林小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57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虚拟仿真邮轮实训教学资源建设（现代邮轮服务虚拟仿真实训基地二期）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虚拟仿真邮轮实训教学资源建设（现代邮轮服务虚拟仿真实训基地二期）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磋商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厦门南北未来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地址：厦门市软件园三期诚毅北大街 </w:t>
            </w: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</w:rPr>
              <w:t xml:space="preserve">号 </w:t>
            </w:r>
            <w:r>
              <w:rPr>
                <w:rFonts w:cs="宋体" w:ascii="宋体" w:hAnsi="宋体"/>
                <w:kern w:val="0"/>
                <w:sz w:val="24"/>
              </w:rPr>
              <w:t xml:space="preserve">904-3 </w:t>
            </w:r>
            <w:r>
              <w:rPr>
                <w:rFonts w:ascii="宋体" w:hAnsi="宋体" w:cs="宋体"/>
                <w:kern w:val="0"/>
                <w:sz w:val="24"/>
              </w:rPr>
              <w:t>单元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虚拟仿真邮轮实训教学资源建设（现代邮轮服务虚拟仿真实训基地二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含邮轮客舱服务与管理实训系统、邮轮餐饮服务与管理实训系统、邮轮休闲娱乐服务与管理仿真实训系统等等一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金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额（万元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7.8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天内交付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交付采购人后，组织开展为期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月的试运行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伟伟、黄燕、林亚婷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收费标准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成交金额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计取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总额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  <w:t>1.4677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万元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三</w:t>
      </w:r>
      <w:r>
        <w:rPr>
          <w:sz w:val="24"/>
        </w:rPr>
        <w:t>年</w:t>
      </w:r>
      <w:r>
        <w:rPr>
          <w:sz w:val="24"/>
          <w:lang w:val="en-US" w:eastAsia="zh-CN"/>
        </w:rPr>
        <w:t>七</w:t>
      </w:r>
      <w:r>
        <w:rPr>
          <w:sz w:val="24"/>
        </w:rPr>
        <w:t>月</w:t>
      </w:r>
      <w:r>
        <w:rPr>
          <w:sz w:val="24"/>
          <w:lang w:val="en-US" w:eastAsia="zh-CN"/>
        </w:rPr>
        <w:t>十八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07-18T06:52:20Z</dcterms:modified>
  <cp:revision>1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130E6C31B49EBB8558DB8EF4608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