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磋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SH41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行政办公家具定点供应商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97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W2022-SH41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厦门海洋职业技术学院</w:t>
            </w:r>
          </w:p>
        </w:tc>
      </w:tr>
      <w:tr>
        <w:trPr>
          <w:trHeight w:val="8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厦门市湖滨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，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92-223088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厦门海洋职业技术学院行政办公家具定点供应商采购</w:t>
            </w:r>
          </w:p>
        </w:tc>
      </w:tr>
      <w:tr>
        <w:trPr>
          <w:trHeight w:val="6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厦门海洋职业技术学院行政办公家具定点供应商采购，具体详见磋商文件。合同履行期限：供货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方式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竞争性磋商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成交供应商：厦门唯美优格家具有限公司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址：厦门市同安区西柯镇西柯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号厂房三楼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</w:rPr>
              <w:t>金额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小组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秀妹、杜宏佳、戴珺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厦门海洋职业技术学院行政办公家具定点供应商采购，</w:t>
            </w:r>
            <w:r>
              <w:rPr>
                <w:rFonts w:ascii="宋体" w:hAnsi="宋体" w:cs="宋体"/>
                <w:sz w:val="24"/>
              </w:rPr>
              <w:t>供货期限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成交收费比例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7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钰琼、林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592-227930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229570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</w:t>
      </w:r>
      <w:r>
        <w:rPr>
          <w:rFonts w:ascii="宋体" w:hAnsi="宋体" w:cs="宋体"/>
          <w:sz w:val="24"/>
          <w:lang w:val="en-US" w:eastAsia="zh-CN"/>
        </w:rPr>
        <w:t>采购招投标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  <w:u w:val="none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Hover3">
    <w:name w:val="hover3"/>
    <w:basedOn w:val="Style13"/>
    <w:qFormat/>
    <w:rPr>
      <w:color w:val="0063BA"/>
    </w:rPr>
  </w:style>
  <w:style w:type="character" w:styleId="Marginright202">
    <w:name w:val="margin_right202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Hover">
    <w:name w:val="hover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5:00Z</dcterms:created>
  <dc:creator>演示人</dc:creator>
  <dc:description/>
  <dc:language>en-US</dc:language>
  <cp:lastModifiedBy>終點918892</cp:lastModifiedBy>
  <dcterms:modified xsi:type="dcterms:W3CDTF">2022-09-20T16:07:39Z</dcterms:modified>
  <cp:revision>2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EA1363C543E8A657BCC0E358BB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