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单一来源采购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5-SH009C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草花种植定点单位采购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076"/>
      </w:tblGrid>
      <w:tr>
        <w:trPr>
          <w:trHeight w:val="43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5-SH009C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王老师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27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7930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草花种植定点单位采购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本项目为采购人主校门、新时代广场和敦睦楼门口等主要区域花坛（包括但不限于）的景观草花种植项目。 合同期限：自合同签订之日起至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。服务期内结算达到金额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9.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万元或合同期满（以先到为准），则本项目合同自动终止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单一来源采购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宇依环境服务有限公司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地址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厦门市思明区黄厝社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7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室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本项目为采购人主校门、新时代广场和敦睦楼门口等主要区域花坛（包括但不限于）的景观草花种植项目。 合同期限：自合同签订之日起至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。服务期内结算达到金额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9.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万元或合同期满（以先到为准），则本项目合同自动终止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收费比例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7%</w:t>
            </w:r>
          </w:p>
        </w:tc>
      </w:tr>
      <w:tr>
        <w:trPr>
          <w:trHeight w:val="30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单一来源采购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颜佩楠、戴鉴明、何世鼎</w:t>
            </w:r>
          </w:p>
        </w:tc>
      </w:tr>
      <w:tr>
        <w:trPr>
          <w:trHeight w:val="25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林小姐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7930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79305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cp:lastPrinted>2022-03-25T15:53:00Z</cp:lastPrinted>
  <dcterms:modified xsi:type="dcterms:W3CDTF">2025-01-21T02:51:21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77F6CD1C04041B2BCDC5F4E6F6D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