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开招标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GW2025-SH032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海洋职业技术学院翔安校区食堂经营权招标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结果公示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GW2025-SH03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招标人：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地址：厦门市翔安区洪钟路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566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联系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方式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：娄老师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92-776931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联系方式：张先生、许先生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927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793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翔安校区食堂经营权招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包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翔安校区第一、三层食堂招租。承租期：三年。合同一年一签，每年由招标人后勤部门组织对餐厅的考核，考核合格的方可续签下一年的合同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包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翔安校区第二层食堂招租。承租期：三年。合同一年一签，每年由招标人后勤部门组织对餐厅的考核，考核合格的方可续签下一年的合同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公开招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中标候选人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包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中标人：福建京元餐饮管理有限公司（地址：福建省闽侯县荆溪镇光明村下沙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（福建技师学院内）实习车间及第二食堂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包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中标人：福建京元餐饮管理有限公司（地址：福建省闽侯县荆溪镇光明村下沙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（福建技师学院内）实习车间及第二食堂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中标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包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翔安校区第一、三层食堂招租：承租期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为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：三年。合同一年一签，每年由招标人后勤部门组织对餐厅的考核，考核合格的方可续签下一年的合同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包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翔安校区第二层食堂招租：承租期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为：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三年。合同一年一签，每年由招标人后勤部门组织对餐厅的考核，考核合格的方可续签下一年的合同。</w:t>
            </w:r>
          </w:p>
        </w:tc>
      </w:tr>
      <w:tr>
        <w:trPr>
          <w:trHeight w:val="3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评标委员会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丽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林火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郑伟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刘瑞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翁振</w:t>
            </w:r>
          </w:p>
        </w:tc>
      </w:tr>
      <w:tr>
        <w:trPr>
          <w:trHeight w:val="2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中标候选人公示已结束，现按招标文件规定确定中标人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评标经办人及电话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林小姐、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张先生、许先生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79306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2927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79305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cp:lastPrinted>2022-03-25T15:53:00Z</cp:lastPrinted>
  <dcterms:modified xsi:type="dcterms:W3CDTF">2025-08-05T00:16:21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237176A89483082A7AC5A51C5010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lYjFjZGYwYTU4NDgxN2U4MDhhMmJkODljODliODYiLCJ1c2VySWQiOiI0MjQ1MTQxMjMifQ==</vt:lpwstr>
  </property>
  <property fmtid="{D5CDD505-2E9C-101B-9397-08002B2CF9AE}" pid="5" name="commondata">
    <vt:lpwstr>commondata</vt:lpwstr>
  </property>
</Properties>
</file>