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公物—竞争性谈判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GW2023-SH417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海洋职业技术学院校园网络电视台装修项目—成交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编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W2023-SH4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建省厦门市翔安区洪钟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5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吴老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光大银行大厦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校园网络电视台装修项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校园网络电视台装修项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具体详见谈判文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标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信息公告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炬人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厦门市湖里区后埔社</w:t>
            </w:r>
            <w:r>
              <w:rPr>
                <w:rFonts w:cs="宋体;SimSun" w:ascii="宋体;SimSun" w:hAnsi="宋体;SimSun"/>
                <w:kern w:val="0"/>
                <w:sz w:val="24"/>
              </w:rPr>
              <w:t>62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之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洋职业技术学院校园网络电视台装修项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工期：合同签订且采购人下发开工通知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内完成并通过采购人验收合格交付使用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判小组成员名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武、袁洪君、朱海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许小姐、陈先生，</w:t>
            </w:r>
            <w:r>
              <w:rPr>
                <w:rFonts w:cs="宋体;SimSun" w:ascii="宋体;SimSun" w:hAnsi="宋体;SimSun"/>
                <w:sz w:val="24"/>
              </w:rPr>
              <w:t>0592-222957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时间：法定工作日，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4:30-17:3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期限为本公告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市公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;SimSun" w:hAnsi="宋体;SimSun" w:cs="宋体;SimSun"/>
      <w:color w:val="000000"/>
      <w:szCs w:val="21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6:00Z</dcterms:created>
  <dc:creator>演示人</dc:creator>
  <dc:description/>
  <cp:keywords/>
  <dc:language>en-US</dc:language>
  <cp:lastModifiedBy>KENTO</cp:lastModifiedBy>
  <dcterms:modified xsi:type="dcterms:W3CDTF">2023-07-13T07:16:00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