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务实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 xml:space="preserve">-2022-WS482A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翔安校区嘉庚楼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、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7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室装修项目 成交公告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: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编号：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2-WS482A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项目名称：厦门海洋职业技术学院翔安校区嘉庚楼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6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7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装修项目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中标（成交）信息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名称：福建铭泰集团有限公司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地址：厦门市湖里区禾山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49,888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-1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800"/>
        <w:gridCol w:w="2914"/>
        <w:gridCol w:w="953"/>
        <w:gridCol w:w="1899"/>
        <w:gridCol w:w="800"/>
        <w:gridCol w:w="2077"/>
        <w:gridCol w:w="1467"/>
      </w:tblGrid>
      <w:tr>
        <w:trPr>
          <w:tblHeader w:val="true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品目号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品目名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标的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施工范围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施工工期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经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执业证书信息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-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筑物施工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海洋职业技术学院翔安校区嘉庚楼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室装修项目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交公告发出后，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日历日内完成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师子民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5200820091736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49,888.0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评审专家（单一来源采购人员）名单：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于连国、陈睿武、陈志荣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代理服务收费标准及金额：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代理服务费收费标准：</w:t>
      </w:r>
    </w:p>
    <w:p>
      <w:pPr>
        <w:pStyle w:val="Style12"/>
        <w:keepNext w:val="false"/>
        <w:keepLines w:val="false"/>
        <w:widowControl/>
        <w:pBdr/>
        <w:spacing w:lineRule="auto" w:line="360" w:before="75" w:after="330"/>
        <w:ind w:left="4428" w:right="226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计取，单个项目服务费不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的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计取。成交供应商在领取成交通知书时，应以转帐支票、汇票等付款方式向招标代理机构一次性付清成交服务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服务费缴交账户信息 开户行：厦门银行银隆支行，开户名：厦门市务实采购有限公司，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36001204200002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代理服务费金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44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。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收取对象：中标（成交）供应商。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公告期限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其他补充事宜</w:t>
      </w:r>
    </w:p>
    <w:p>
      <w:pPr>
        <w:pStyle w:val="Style12"/>
        <w:keepNext w:val="false"/>
        <w:keepLines w:val="false"/>
        <w:widowControl/>
        <w:pBdr/>
        <w:spacing w:lineRule="auto" w:line="360" w:before="75" w:after="330"/>
        <w:ind w:left="2058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无</w:t>
      </w:r>
    </w:p>
    <w:p>
      <w:pPr>
        <w:pStyle w:val="Heading4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  称：厦门海洋职业技术学院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  址：福建省厦门市翔安区洪钟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7769316</w:t>
      </w:r>
    </w:p>
    <w:p>
      <w:pPr>
        <w:pStyle w:val="Heading6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  称：厦门市务实采购有限公司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  址：福建省厦门市思明区莲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公交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5822910</w:t>
      </w:r>
    </w:p>
    <w:p>
      <w:pPr>
        <w:pStyle w:val="Heading6"/>
        <w:keepNext w:val="false"/>
        <w:keepLines w:val="false"/>
        <w:widowControl/>
        <w:pBdr/>
        <w:spacing w:lineRule="auto" w:line="360" w:before="150" w:after="150"/>
        <w:ind w:left="1576" w:right="226" w:hanging="0"/>
        <w:textAlignment w:val="baseline"/>
        <w:rPr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施先生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  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5822910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righ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厦门市务实采购有限公司 </w:t>
      </w:r>
    </w:p>
    <w:p>
      <w:pPr>
        <w:pStyle w:val="Style12"/>
        <w:keepNext w:val="false"/>
        <w:keepLines w:val="false"/>
        <w:widowControl/>
        <w:pBdr/>
        <w:spacing w:lineRule="auto" w:line="360" w:before="226" w:after="482"/>
        <w:ind w:left="1576" w:right="226" w:hanging="0"/>
        <w:jc w:val="right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2" w:space="0" w:color="DDDDDD"/>
        </w:pBdr>
        <w:shd w:fill="FFFFFF" w:val="clear"/>
        <w:spacing w:lineRule="atLeast" w:line="480" w:before="0" w:after="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4:42Z</dcterms:created>
  <dc:creator>DELL</dc:creator>
  <dc:description/>
  <dc:language>en-US</dc:language>
  <cp:lastModifiedBy>王</cp:lastModifiedBy>
  <dcterms:modified xsi:type="dcterms:W3CDTF">2022-08-09T02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89CD238246C892CA03CB18E727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