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－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332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两校区学生公寓室内涂料修复工程－成交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:4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厦门海洋职业技术学院两校区学生公寓室内涂料修复工程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福临门建筑装饰有限公司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后坑前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之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.0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62"/>
        <w:gridCol w:w="2786"/>
        <w:gridCol w:w="1127"/>
        <w:gridCol w:w="1416"/>
        <w:gridCol w:w="1487"/>
        <w:gridCol w:w="2595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名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范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工期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经理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证书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福临门建筑装饰有限公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海洋职业技术学院两校区学生公寓室内涂料修复工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小萍、周健、冯波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成交价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：收费费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80%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78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曲先生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曲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0055</w:t>
      </w:r>
    </w:p>
    <w:p>
      <w:pPr>
        <w:pStyle w:val="Normal"/>
        <w:keepNext w:val="false"/>
        <w:keepLines w:val="false"/>
        <w:widowControl/>
        <w:pBdr>
          <w:top w:val="single" w:sz="6" w:space="16" w:color="DDDDDD"/>
        </w:pBdr>
        <w:shd w:fill="FFFFFF" w:val="clear"/>
        <w:spacing w:lineRule="atLeast" w:line="480" w:before="150" w:after="15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3858B225483F8BE3D97CDBB9E3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