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询价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5-SH009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草花种植定点单位采购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5-SH00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地址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市翔安区洪钟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56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系方式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王老师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92-7769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系方式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先生、许先生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92-222927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92-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草花种植定点单位采购项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本项目为采购人主校门、新时代广场和敦睦楼门口等主要区域花坛（包括但不限于）的景观草花种植项目。 合同期限：自合同签订之日起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。服务期内结算达到金额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.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万元或合同期满（以先到为准），则本项目合同自动终止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询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3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询价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本项目因提交响应文件的供应商不足三家，采购失败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林小姐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张先生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7930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927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79305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W</cp:lastModifiedBy>
  <cp:lastPrinted>2022-03-25T15:53:00Z</cp:lastPrinted>
  <dcterms:modified xsi:type="dcterms:W3CDTF">2025-01-15T01:25:46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77F6CD1C04041B2BCDC5F4E6F6D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4MDgzZjIzMjgxNWI4OGU0NmRjZjc2MzkzMDZmYjYiLCJ1c2VySWQiOiI0NTg2MjgwMzEifQ==</vt:lpwstr>
  </property>
  <property fmtid="{D5CDD505-2E9C-101B-9397-08002B2CF9AE}" pid="5" name="commondata">
    <vt:lpwstr>commondata</vt:lpwstr>
  </property>
</Properties>
</file>