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福建安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竞争性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2025-AHJZ-SH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6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厦门海洋职业技术学院校园一卡通系统运维服务项目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0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202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结果公告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718"/>
      </w:tblGrid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告项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告内容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47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编号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25-AHJZ-SH36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名称、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厦门海洋职业技术学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厦门市翔安区洪钟路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566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名称、地址和联系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安华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厦门市思明区莲岳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  <w:r>
              <w:rPr>
                <w:rFonts w:ascii="宋体" w:hAnsi="宋体" w:cs="宋体"/>
                <w:sz w:val="21"/>
                <w:szCs w:val="21"/>
              </w:rPr>
              <w:t>号公交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592-5517577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jahxm@126.com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厦门海洋职业技术学院校园一卡通系统运维服务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用途、数量、简要技术要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</w:rPr>
              <w:t>项目性质</w:t>
            </w:r>
            <w:r>
              <w:rPr>
                <w:rFonts w:eastAsia="宋体" w:cs="宋体" w:ascii="宋体" w:hAnsi="宋体"/>
                <w:sz w:val="21"/>
                <w:szCs w:val="21"/>
              </w:rPr>
              <w:t>)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厦门海洋职业技术学院校园一卡通系统运维服务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方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竞争性谈判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成交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信息公告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供应商名称、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正元智慧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省杭州市余杭区舒心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正元智慧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名称：厦门海洋职业技术学院校园一卡通系统运维服务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范围：提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厦门海洋职业技术学院校园一卡通系统运维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要求：按照采购人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时间：自合同签订之日起两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标准：满足现行国家相关标准、行业标准、地方标准或者其他标准、规范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要求。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.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</w:rPr>
              <w:t>小组成员名单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军、王旭东、胡智浩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联系人姓名和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陈小姐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592-5517577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公告期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1"/>
                <w:szCs w:val="21"/>
              </w:rPr>
              <w:t>本公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布</w:t>
            </w:r>
            <w:r>
              <w:rPr>
                <w:rFonts w:ascii="宋体" w:hAnsi="宋体" w:cs="宋体"/>
                <w:sz w:val="21"/>
                <w:szCs w:val="21"/>
              </w:rPr>
              <w:t>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服务费收费标准：以成交金额为基数，基数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，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</w:rPr>
              <w:t>服务费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67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交服务费缴交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名：福建安华发展有限公司厦门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建行海沧绿苑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1501988601000001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金退还及服务费缴交联系人及联系方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姐 </w:t>
            </w:r>
            <w:r>
              <w:rPr>
                <w:rFonts w:eastAsia="宋体" w:cs="宋体" w:ascii="宋体" w:hAnsi="宋体"/>
                <w:sz w:val="21"/>
                <w:szCs w:val="21"/>
              </w:rPr>
              <w:t>0592-551759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_GB2312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7"/>
      <w:szCs w:val="27"/>
      <w:lang w:val="en-US" w:eastAsia="zh-CN" w:bidi="ar"/>
    </w:rPr>
  </w:style>
  <w:style w:type="paragraph" w:styleId="Heading4">
    <w:name w:val="Heading 4"/>
    <w:basedOn w:val="Heading3"/>
    <w:next w:val="Heading5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sz w:val="28"/>
      <w:szCs w:val="28"/>
    </w:rPr>
  </w:style>
  <w:style w:type="paragraph" w:styleId="Heading5">
    <w:name w:val="Heading 5"/>
    <w:basedOn w:val="Heading4"/>
    <w:next w:val="Heading6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_GB2312;Courier New" w:hAnsi="_GB2312;Courier New" w:cs="_GB2312;Courier New"/>
      <w:b/>
      <w:bCs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48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0:00Z</dcterms:created>
  <dc:creator>user</dc:creator>
  <dc:description/>
  <dc:language>en-US</dc:language>
  <cp:lastModifiedBy>小陈</cp:lastModifiedBy>
  <cp:lastPrinted>2023-04-23T14:35:00Z</cp:lastPrinted>
  <dcterms:modified xsi:type="dcterms:W3CDTF">2025-09-09T08:00:32Z</dcterms:modified>
  <cp:revision>2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AA775226449339F5189658A9AFA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mNTkzYjM3ZGE1NzlmNTNmMDBjNTE4YjQyMDI4NzEiLCJ1c2VySWQiOiIzOTY5MjI4NzYifQ==</vt:lpwstr>
  </property>
  <property fmtid="{D5CDD505-2E9C-101B-9397-08002B2CF9AE}" pid="5" name="commondata">
    <vt:lpwstr>commondata</vt:lpwstr>
  </property>
</Properties>
</file>