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厦门市丰信采购招标有限公司</w:t>
      </w:r>
    </w:p>
    <w:p>
      <w:pPr>
        <w:pStyle w:val="Normal"/>
        <w:snapToGrid w:val="false"/>
        <w:spacing w:lineRule="auto" w:line="360"/>
        <w:ind w:right="25" w:hanging="0"/>
        <w:jc w:val="center"/>
        <w:rPr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厦门丰信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单一来源采购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-FX2025-SH176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厦门海洋职业技术学院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J80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大帆船采购项目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774"/>
      </w:tblGrid>
      <w:tr>
        <w:trPr>
          <w:trHeight w:val="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FX2025-SH176</w:t>
            </w:r>
          </w:p>
        </w:tc>
      </w:tr>
      <w:tr>
        <w:trPr>
          <w:trHeight w:val="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机构名称、地址和联系方式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962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厦门海洋职业技术学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J8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大帆船采购项目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J8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大帆船采购项目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项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他要求详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。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单一来源采购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供应商名称：漳州红龙游艇有限公司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供应商地址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福建省漳州市长泰区兴泰开发区塘边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名称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J8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大帆船采购项目</w:t>
            </w:r>
          </w:p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品牌（如有）：详见供应商响应文件</w:t>
            </w:r>
          </w:p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规格型号：详见供应商响应文件</w:t>
            </w:r>
          </w:p>
          <w:p>
            <w:pPr>
              <w:pStyle w:val="Default"/>
              <w:spacing w:lineRule="auto" w:line="240"/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数量：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项</w:t>
            </w:r>
          </w:p>
          <w:p>
            <w:pPr>
              <w:pStyle w:val="Default"/>
              <w:spacing w:lineRule="auto" w:line="240"/>
              <w:rPr>
                <w:rFonts w:ascii="宋体" w:hAnsi="宋体" w:eastAsia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单价：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>31.90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额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1.9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理服务收费标准及金额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78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采购文件</w:t>
            </w:r>
          </w:p>
        </w:tc>
      </w:tr>
      <w:tr>
        <w:trPr>
          <w:trHeight w:val="39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董丽丽、吕东梅、蒋慧玲</w:t>
            </w:r>
          </w:p>
        </w:tc>
      </w:tr>
      <w:tr>
        <w:trPr>
          <w:trHeight w:val="397" w:hRule="atLeas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女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75766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sz w:val="24"/>
        </w:rPr>
        <w:t>中国招标投标公共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right="700" w:firstLine="5280"/>
        <w:jc w:val="left"/>
        <w:rPr>
          <w:rFonts w:ascii="宋体" w:hAnsi="宋体" w:eastAsia="宋体" w:cs="宋体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FM-槑</cp:lastModifiedBy>
  <cp:lastPrinted>2025-07-31T11:03:00Z</cp:lastPrinted>
  <dcterms:modified xsi:type="dcterms:W3CDTF">2025-07-31T03:59:09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561940994258AF01970A0B474C6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zNzc1NTczMDE4NDlmNmMzYzdmZGYwNTU0M2FjZmEiLCJ1c2VySWQiOiIxMTY0OTYxNjg4In0=</vt:lpwstr>
  </property>
  <property fmtid="{D5CDD505-2E9C-101B-9397-08002B2CF9AE}" pid="5" name="commondata">
    <vt:lpwstr>commondata</vt:lpwstr>
  </property>
</Properties>
</file>