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521" w:leader="none"/>
        </w:tabs>
        <w:spacing w:lineRule="auto" w:line="360"/>
        <w:ind w:left="0"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SH19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广告宣传品定点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4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933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3-SH19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ascii="宋体" w:hAnsi="宋体" w:cs="宋体" w:eastAsia="宋体"/>
                <w:kern w:val="0"/>
                <w:sz w:val="24"/>
              </w:rPr>
              <w:t>柴老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广告宣传品定点采购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广告宣传品定点采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合同履行期限：具体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件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晨视广告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厦门市湖里区悦华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1-2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区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广告宣传品定点采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，服务时间：从合同签订之日起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止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费比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8%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春革、汪宗耀、郭文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人：林钰琼、林萍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22793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2957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咨询时间：法定工作日，上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:30-17: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5-08T02:13:27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